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</w:p>
    <w:tbl>
      <w:tblPr>
        <w:tblW w:w="22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7"/>
        <w:gridCol w:w="756"/>
        <w:gridCol w:w="846"/>
        <w:gridCol w:w="567"/>
        <w:gridCol w:w="560"/>
        <w:gridCol w:w="666"/>
        <w:gridCol w:w="703"/>
        <w:gridCol w:w="3200"/>
        <w:gridCol w:w="1275"/>
        <w:gridCol w:w="883"/>
        <w:gridCol w:w="2022"/>
        <w:gridCol w:w="2693"/>
        <w:gridCol w:w="813"/>
        <w:gridCol w:w="1345"/>
        <w:gridCol w:w="3796"/>
        <w:gridCol w:w="850"/>
        <w:gridCol w:w="660"/>
      </w:tblGrid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免疫学教研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杨晓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63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9.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2.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组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FP10-PPE6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融合蛋白检测结核分枝杆菌感染的初步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中国生物制品学杂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《病原生物学与免疫学实验》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科学出版社，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《医学免疫学》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, 20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《医学免疫学》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), 20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参编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院系级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;EGFRvIII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诱导前列腺癌特异性免疫保护机制研究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6 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市科委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巨噬细胞靶向性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oronin-1 siRNA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表达质粒抗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tb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感染的实验研究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/5  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1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量化分指聘任现</w:t>
      </w:r>
      <w:r>
        <w:rPr>
          <w:color w:val="FF0000"/>
          <w:sz w:val="21"/>
          <w:szCs w:val="21"/>
        </w:rPr>
        <w:t>岗位</w:t>
      </w:r>
      <w:r>
        <w:rPr>
          <w:sz w:val="21"/>
          <w:szCs w:val="21"/>
        </w:rPr>
        <w:t>以来的教学和科研项目、论文、成果、教材、著作、专利等，具体计分按照学校职称文件重医大人</w:t>
      </w:r>
      <w:r>
        <w:rPr>
          <w:sz w:val="21"/>
          <w:szCs w:val="21"/>
        </w:rPr>
        <w:t>[2014]17</w:t>
      </w:r>
      <w:r>
        <w:rPr>
          <w:sz w:val="21"/>
          <w:szCs w:val="21"/>
        </w:rPr>
        <w:t>号规定计算，对于现岗位前获得的项目，若研究期限横跨现岗位后，可以分段计算得分。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学科研论文、项目等请按照先科研后教学的顺序填写；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附属医院双职称人员须分别标注专业技术职务及任职时间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本表请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。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1:03:00Z</dcterms:modified>
  <cp:revision>11</cp:revision>
  <dc:subject/>
  <dc:title/>
</cp:coreProperties>
</file>