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12960" w:leader="none"/>
        </w:tabs>
        <w:ind w:right="179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ind w:right="3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基础</w:t>
      </w:r>
      <w:r>
        <w:rPr>
          <w:rFonts w:cs="Calibri" w:eastAsia="Calibri"/>
          <w:b/>
        </w:rPr>
        <w:t xml:space="preserve">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.11.26</w:t>
      </w:r>
    </w:p>
    <w:tbl>
      <w:tblPr>
        <w:tblW w:w="20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900"/>
        <w:gridCol w:w="900"/>
        <w:gridCol w:w="397"/>
        <w:gridCol w:w="503"/>
        <w:gridCol w:w="720"/>
        <w:gridCol w:w="720"/>
        <w:gridCol w:w="5436"/>
        <w:gridCol w:w="1944"/>
        <w:gridCol w:w="900"/>
        <w:gridCol w:w="900"/>
        <w:gridCol w:w="1658"/>
        <w:gridCol w:w="578"/>
        <w:gridCol w:w="682"/>
        <w:gridCol w:w="1762"/>
        <w:gridCol w:w="1076"/>
        <w:gridCol w:w="540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病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林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7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讲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9.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九级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八级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7.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6.3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Caloric restriction mimetic 2-deoxyglucose alleviated lethal liver injury induced by Lipopolysaccharide/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D-galactosamine in mice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（共同第一作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Rotenone, a mitochondrial respiratory complex I inhibitor, ameliorates Lipopolysaccharide/D-galactosamine-induced fulminant hepatitis in mice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(4/10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Protective effects of Garcinol in mice with Lipopolysaccharide/D-galactosamine-induced apoptotic liver injury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(2/10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-Aminoimidazole-4-carboxamide-1-β-D-ribofuranoside attenuates Lipopolysaccharide/D-galactosamine-induced acute hepatitis in mice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(2/10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AMPK dependent protective effects of metformin on tumor necrosis factor-induced apoptotic liver injury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(2/9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Efficacy and safety of landiolol for prevention of atrial fibrillation after cardiac surgery: a meta-analysis of randomized controlled trials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(3/6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Metformin suppresses intrahepatic coagulation activation in mice with lipopolysaccharide/D-galactosamine-induced fulminant hepatitis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(4/7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-Aminoimidazole-4-carboxamide-1-β-D-ribofuranoside alleviated Carbon Tetrachloride-induced acute hepatitis in mice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(4/6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Biochem Biophys Res Commu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International Immunopharmacology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International Immunopharmacology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Innate Immunity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Biochem Biophys Res Commu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Int J Clin Exp Me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Biochem Biophys Res Commu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Int Immunopharmac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2015,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2015,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2015,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12" w:leader="none"/>
              </w:tabs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院系级：能量限制通过激活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AMPK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调节内毒素暴露小鼠肝内炎症损伤的机制研究，指导老师，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/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21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rsc</dc:creator>
  <dc:description/>
  <cp:keywords/>
  <dc:language>en-US</dc:language>
  <cp:lastModifiedBy>基础</cp:lastModifiedBy>
  <cp:lastPrinted>2015-11-17T17:18:00Z</cp:lastPrinted>
  <dcterms:modified xsi:type="dcterms:W3CDTF">2015-12-02T02:11:00Z</dcterms:modified>
  <cp:revision>70</cp:revision>
  <dc:subject/>
  <dc:title/>
</cp:coreProperties>
</file>