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794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  <w:r>
        <w:rPr>
          <w:rFonts w:cs="Calibri" w:eastAsia="Calibri"/>
          <w:b/>
          <w:sz w:val="44"/>
          <w:szCs w:val="44"/>
        </w:rPr>
        <w:t xml:space="preserve">             </w:t>
      </w:r>
    </w:p>
    <w:p>
      <w:pPr>
        <w:pStyle w:val="Normal"/>
        <w:snapToGrid w:val="false"/>
        <w:ind w:firstLine="6405"/>
        <w:jc w:val="left"/>
        <w:rPr/>
      </w:pPr>
      <w:r>
        <w:rPr>
          <w:rFonts w:eastAsia="Calibri" w:cs="Calibri"/>
        </w:rPr>
        <w:t xml:space="preserve">          </w:t>
      </w:r>
      <w:r>
        <w:rPr/>
        <w:t>（专业技术人员）</w:t>
      </w:r>
    </w:p>
    <w:tbl>
      <w:tblPr>
        <w:tblW w:w="2226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8"/>
        <w:gridCol w:w="842"/>
        <w:gridCol w:w="754"/>
        <w:gridCol w:w="565"/>
        <w:gridCol w:w="559"/>
        <w:gridCol w:w="533"/>
        <w:gridCol w:w="610"/>
        <w:gridCol w:w="4970"/>
        <w:gridCol w:w="1768"/>
        <w:gridCol w:w="932"/>
        <w:gridCol w:w="1478"/>
        <w:gridCol w:w="1436"/>
        <w:gridCol w:w="1076"/>
        <w:gridCol w:w="1076"/>
        <w:gridCol w:w="2691"/>
        <w:gridCol w:w="1257"/>
        <w:gridCol w:w="358"/>
      </w:tblGrid>
      <w:tr>
        <w:trPr>
          <w:trHeight w:val="40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62" w:firstLine="16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627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时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编、副主编、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25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编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96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免疫学教研室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陶崑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8.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6.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183.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45.7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科研论文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431" w:hanging="0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1. Enhancementof specific cellular immune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response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induced by  glycosyl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phosphatidylinositol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-anchored BCR/ABL and mIL-12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.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第一作者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. A new recombinant immunotoxin hscFv-ETA demonstrates specific  cytotoxicity against chronic myeloid leukemic cells in vitro[J].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共同第一作者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 MicroRNA-193b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K56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cr/abl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表达的影响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通讯作者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mir-193b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前体基因的重组腺病毒感染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K56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可抑制其增殖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通讯作者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5. Heat shock protein-70 neutralizes apoptosis inducing factor in Bcr/Abl expressing cells[J]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第三作者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 RNAi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干扰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hp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基因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K56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增殖的抑制效应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[J]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通讯作者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7. Pre-Mir-10a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组腺病毒质粒的构建及其在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K56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中的表达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[J].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通讯作者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. Pre-Mir-10a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重组腺病毒载体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K56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增殖的抑制作用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[J].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通讯作者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作者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教学论文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:       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免疫学检验实验教学改革与实践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第一作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right="70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1.Cancer Biology Therapy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.Immunology Letters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-106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right="-106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第三军医大学学报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细胞与分子免疫学杂志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.Cellular Signalling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中国细胞生物学学报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中国生物制品学杂志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与分子免疫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医学学教育探索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.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70" w:hanging="0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right="70" w:hanging="0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08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20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right="-106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-106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right="-106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left="1" w:hanging="1449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区）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CSCD3.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" w:hanging="1449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库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SCI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核心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其它期刊正刊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参编教材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《病原生物学与免疫学实验》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科学出版社，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出版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《免疫学检验》人民卫生出版社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出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left="-647" w:right="70" w:firstLine="648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万 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科研课题</w:t>
            </w:r>
            <w:r>
              <w:rPr>
                <w:rFonts w:cs="宋体;SimSun" w:ascii="宋体;SimSun" w:hAnsi="宋体;SimSun"/>
                <w:b/>
                <w:bCs w:val="false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主持重庆市科委课题：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GPI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锚定修饰的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cr/abl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及鼠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IL-1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真核双表达载体的构建及其抗白血病免疫效应研究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TC:2010BB536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,1/6,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主持重庆医科大学校办课题（自科高分落榜）：新型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ā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螺旋肽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AH-O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阻断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cr-abl N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端自激活信号诱导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ML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细胞凋亡的研究。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经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与冯文利主持的国家自然科学基金项目：探讨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C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FAB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结构域在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cr-Abl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蛋白细胞内定位的作用。项目编号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157206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3/10.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与黄铮兰主持的国家自然科学青年科学基金项目：新型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RISPR/dCas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引导的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Fok 1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酸酶靶向破坏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bcr-abl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基因清除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ML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致病根源 。项目编号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8150012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/8. 18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与陆巍主持的国家自然科学青年科学基金项目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项目编号 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070077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/10. 17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.        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与冯文莉教授主持的国家自然科学基金面上项目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项目编号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087110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），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6/10.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.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 w:val="false"/>
                <w:sz w:val="18"/>
                <w:szCs w:val="18"/>
              </w:rPr>
              <w:t>教学建设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校级优质课程《医学免疫学》课程建设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，排名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3/7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right="-468" w:hanging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0.1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10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10-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.12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1-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9.12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1-2018.12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8.1-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2010.12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1-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1.12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10  </w:t>
            </w:r>
          </w:p>
          <w:p>
            <w:pPr>
              <w:pStyle w:val="Normal"/>
              <w:widowControl/>
              <w:snapToGrid w:val="false"/>
              <w:spacing w:lineRule="auto" w:line="264"/>
              <w:ind w:right="378"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ind w:firstLine="551"/>
        <w:jc w:val="left"/>
        <w:rPr/>
      </w:pPr>
      <w:r>
        <w:rPr>
          <w:rFonts w:eastAsia="Calibri" w:cs="Calibri"/>
          <w:b/>
        </w:rPr>
        <w:t xml:space="preserve">         </w:t>
      </w:r>
      <w:r>
        <w:rPr>
          <w:b/>
        </w:rPr>
        <w:t>填报院系（公章）：基础医学院</w:t>
      </w:r>
      <w:r>
        <w:rPr>
          <w:rFonts w:cs="Calibri" w:eastAsia="Calibri"/>
          <w:b/>
        </w:rPr>
        <w:t xml:space="preserve">                                                                                </w:t>
      </w:r>
      <w:r>
        <w:rPr>
          <w:b/>
        </w:rPr>
        <w:t>填表时间：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2015.11.13</w:t>
      </w:r>
    </w:p>
    <w:p>
      <w:pPr>
        <w:pStyle w:val="Normal"/>
        <w:tabs>
          <w:tab w:val="clear" w:pos="420"/>
          <w:tab w:val="left" w:pos="697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材料审核人签字</w:t>
      </w:r>
      <w:r>
        <w:rPr>
          <w:rFonts w:cs="宋体;SimSun" w:ascii="宋体;SimSun" w:hAnsi="宋体;SimSun"/>
          <w:b/>
        </w:rPr>
        <w:t xml:space="preserve">:                                               </w:t>
      </w:r>
      <w:r>
        <w:rPr>
          <w:rFonts w:ascii="宋体;SimSun" w:hAnsi="宋体;SimSun" w:cs="宋体;SimSun"/>
          <w:b/>
        </w:rPr>
        <w:t xml:space="preserve">部门负责人签字：                                       </w:t>
      </w:r>
    </w:p>
    <w:sectPr>
      <w:type w:val="nextPage"/>
      <w:pgSz w:orient="landscape" w:w="23811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bCs/>
      <w:sz w:val="18"/>
      <w:szCs w:val="18"/>
    </w:rPr>
  </w:style>
  <w:style w:type="character" w:styleId="CharChar1">
    <w:name w:val=" Char Char1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1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