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重庆医科大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教学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研</w:t>
      </w:r>
      <w:r>
        <w:rPr>
          <w:b/>
          <w:color w:val="000000"/>
          <w:sz w:val="32"/>
          <w:szCs w:val="32"/>
        </w:rPr>
        <w:t>究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系列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教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专业技术职务任职资格评审综合情况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公示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color w:val="000000"/>
        </w:rPr>
      </w:pPr>
      <w:r>
        <w:rPr>
          <w:b/>
          <w:color w:val="000000"/>
          <w:sz w:val="28"/>
        </w:rPr>
        <w:t>填报单位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重庆医科大学</w:t>
      </w:r>
      <w:r>
        <w:rPr>
          <w:rFonts w:eastAsia="Times New Roman"/>
          <w:b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8"/>
        </w:rPr>
        <w:t>基础医学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                        </w:t>
      </w:r>
      <w:r>
        <w:rPr>
          <w:b/>
          <w:color w:val="000000"/>
          <w:sz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</w:rPr>
        <w:t>填表时间：</w:t>
      </w:r>
      <w:r>
        <w:rPr>
          <w:b/>
          <w:color w:val="000000"/>
          <w:sz w:val="28"/>
        </w:rPr>
        <w:t xml:space="preserve">2014.5.5 </w:t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由申报人填写，使用</w:t>
      </w:r>
      <w:r>
        <w:rPr>
          <w:color w:val="000000"/>
        </w:rPr>
        <w:t>A3</w:t>
      </w:r>
      <w:r>
        <w:rPr>
          <w:color w:val="000000"/>
        </w:rPr>
        <w:t>纸打印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8740</wp:posOffset>
                </wp:positionV>
                <wp:extent cx="14065250" cy="856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0" cy="856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8"/>
                              <w:gridCol w:w="64"/>
                              <w:gridCol w:w="1430"/>
                              <w:gridCol w:w="1445"/>
                              <w:gridCol w:w="891"/>
                              <w:gridCol w:w="729"/>
                              <w:gridCol w:w="711"/>
                              <w:gridCol w:w="729"/>
                              <w:gridCol w:w="720"/>
                              <w:gridCol w:w="900"/>
                              <w:gridCol w:w="924"/>
                              <w:gridCol w:w="596"/>
                              <w:gridCol w:w="562"/>
                              <w:gridCol w:w="983"/>
                              <w:gridCol w:w="3457"/>
                              <w:gridCol w:w="735"/>
                              <w:gridCol w:w="1862"/>
                              <w:gridCol w:w="777"/>
                              <w:gridCol w:w="1089"/>
                              <w:gridCol w:w="612"/>
                              <w:gridCol w:w="828"/>
                              <w:gridCol w:w="90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赵敬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74.10</w:t>
                                  </w:r>
                                </w:p>
                              </w:tc>
                              <w:tc>
                                <w:tcPr>
                                  <w:tcW w:w="12401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任现职以来发表的主要论著、承担的科研项目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最后毕业时间、学校、专业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重庆医科大学组织工程与细胞工程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开发表的主要论文及著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身份：第一作者、通讯作者、指导研究生文章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卷期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刊物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研究论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F=25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protection by Curcumin in Ischemic Brain Injury Involves the Akt/Nrf2 Pathway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共同通讯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protection of Tanshinone IIA against Cerebral Ischemia/Reperfusion Injury through Inhibition of Macrophage Migration Inhibitory Factor in Rats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共同通讯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ulforaphane protects primary cultures of cortical neurons against injury caused by Oxygen-Glucose Deprivation/Reoxygenation via anti-apoptosis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共同通讯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protection of Tanshinone ⅡA against Cerebral ischemia/Reperfusion injury via Anti-apoptosic pathway in rat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共同通讯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protective effects of diallyl sulfide against transient focal cerebral ischemia via anti-apoptosis in rat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共同通讯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莱菔硫烷对大鼠局灶性脑缺血再灌注损伤的保护作用及机制研究（通讯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urcumin reduces inflammatory reactions following transient cerebral ischemia/reperfusion injur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第一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-Hydroxybenzyl Alcohol Ameliorates Cerebral Injury in Rats by Antioxidant Action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共同第一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urcumin improves outcomes and attenuates focal cerebral ischemic injury via ant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apoptotic mechanisms in rats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第一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姜黄素对大鼠脑缺血再灌注损伤后基质金属蛋白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P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MMP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的影响（第一作者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Curcumin inhibits oxidative stress after focal cerebral ischaemia/reperfusion injury in rats via PI3K/Akt pathwa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第一作者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Neuroprotective effects of Tanshionone IIA against cerebral ischemia/reperfusion injury through inhitbition of macrophage migration inhibitory factor in rats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通讯作者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los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Plos o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science Bulleti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Biol. Pharm. Bul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logical Research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风与神经疾病杂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al Regen Res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chem Res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Neurochemical Research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风与神经疾病杂志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Journal of Neurology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Journal of Neurology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3; 8(3): e5984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2; 7(6):e40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2, 28(5): 509–5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2, 35(2):163-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2, 34:32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301-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1;6(3):219-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0;36(2):339-34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0; 35(3):374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39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12;259: S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12;259: S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F: 3.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F :4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00" w:before="0" w:after="0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F:1.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F:1.84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4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F:1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文核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4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F: 0.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3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F:2.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80" w:hanging="18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CI 3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F: 2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中文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CI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IF:3.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SCI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区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IF:3.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7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  <w:r>
                                    <w:rPr/>
                                    <w:t>聘</w:t>
                                  </w:r>
                                  <w:r>
                                    <w:rPr/>
                                    <w:t>任专业技术职务及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一级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专业技术职务及时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转评者填写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评审专业技术职务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从事专业及专长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病理生理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简历（本科、研究生）及进修情况</w:t>
                                  </w:r>
                                </w:p>
                              </w:tc>
                              <w:tc>
                                <w:tcPr>
                                  <w:tcW w:w="85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93.7-1996.7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川北医学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临床医学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18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.7-2004.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重庆医科大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病理及病理生理学专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18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07.7-2010.7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重庆医科大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组织工程与细胞工程专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7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13.7-2014.7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美国斯坦福大学医学院访问学者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职称考试级别、时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全国职称外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级合格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计算机应用能力考试合格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模块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招收研究生</w:t>
                                  </w:r>
                                  <w:r>
                                    <w:rPr/>
                                    <w:t>年级</w:t>
                                  </w:r>
                                  <w:r>
                                    <w:rPr/>
                                    <w:t>及姓名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招收硕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，毕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级：李斓（已毕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级：吴晓颖（已毕业）李玲玉（转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级：王孟飞、朱坤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级：游艳、厉振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量化考核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著作及</w:t>
                                  </w:r>
                                  <w:r>
                                    <w:rPr/>
                                    <w:t>其他</w:t>
                                  </w:r>
                                  <w:r>
                                    <w:rPr/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-Hydroxybenzyl Alcohol confers neuroprotection  through up-regulation of antioxidant protein express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eurochemical Research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3;38:1501-15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作者，论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CI IF 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Neuroprotective effect of 4-hydroxybenzyl alcohol against transient focal cerebral ischemia via anti-apoptosis in rats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Brain Res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0 ;1308 :167-17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作者，论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CI IF 2.8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β-Estradiol up-regulates miR-155 expression and reduces TP53INP1 expression in MCF-7 breast cancer cells. Mol Cell Biochem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3; 379(1&amp;2):201-2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作者，论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CI IF 2.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MiR-155 promotes proliferation of human breast cancer MCF-7 cells through targeting tumor protein 53-induced nuclear protein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Journal of Biomedical Scien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13; 20:7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作者，论著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SCI IF 2.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7.8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74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77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教学工作与业绩（</w:t>
                                  </w: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974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7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>、教学工作量、教学层次（本、硕、博等），教学效果、教学获奖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77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任现职以来讲授课程</w:t>
                                  </w: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门，其中系统承担本学科本科生的理论课</w:t>
                                  </w: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门；任现职以来教学时数累计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395.33  </w:t>
                                  </w:r>
                                  <w:r>
                                    <w:rPr>
                                      <w:bCs/>
                                    </w:rPr>
                                    <w:t>标准学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、副主编教材：国家级出版社规划教材《病理生理学》，科学出版社，</w:t>
                                  </w:r>
                                  <w:r>
                                    <w:rPr>
                                      <w:bCs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、教学建设：重庆市教改重点项目：基于</w:t>
                                  </w:r>
                                  <w:r>
                                    <w:rPr>
                                      <w:bCs/>
                                    </w:rPr>
                                    <w:t>Web</w:t>
                                  </w:r>
                                  <w:r>
                                    <w:rPr>
                                      <w:bCs/>
                                    </w:rPr>
                                    <w:t>的留学生基础医学自适应网络教学系统的研究与实践，</w:t>
                                  </w:r>
                                  <w:r>
                                    <w:rPr>
                                      <w:bCs/>
                                    </w:rPr>
                                    <w:t>2011-2013</w:t>
                                  </w:r>
                                  <w:r>
                                    <w:rPr>
                                      <w:bCs/>
                                    </w:rPr>
                                    <w:t>，负责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其它教学工作：指导本科生创新实验项目两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要科研课题成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及专利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或起止时间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成果</w:t>
                                  </w:r>
                                  <w:r>
                                    <w:rPr/>
                                    <w:t>或专利来源、</w:t>
                                  </w:r>
                                  <w:r>
                                    <w:rPr/>
                                    <w:t>名称</w:t>
                                  </w:r>
                                  <w:r>
                                    <w:rPr/>
                                    <w:t>、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/>
                                    <w:t>排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费</w:t>
                                  </w:r>
                                  <w:r>
                                    <w:rPr/>
                                    <w:t>（不含配套经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  <w:cantSplit w:val="true"/>
                              </w:trPr>
                              <w:tc>
                                <w:tcPr>
                                  <w:tcW w:w="97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11-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09-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11-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2011-2014</w:t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国家自然科学基金面上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小分子蛋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Thioredoxin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在脑缺血再灌注损伤中的保护作用及机制研究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No:811710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国家自然科学基金青年基金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Nrf2/AR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通路诱导剂在脑缺血再灌注损伤中的保护作用及机制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 xml:space="preserve">.No: 30900457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重庆市教委：（姜黄素预处理通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Nrf2/AR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途径诱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Trx/Trx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系统抵抗脑缺血再灌注损伤的机制及信号通路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.No:11206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复旦大学医学神经生物学国家重点实验室开放课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:(Curcu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诱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Peroxiredoxin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抵抗脑缺血再灌注氧化损伤及信号转导调控机制的研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.No:10-0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 xml:space="preserve">第三军医大学电磁辐射医学防护教育部重点实验室开放课题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  <w:t>curcu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  <w:t>对大鼠电磁辐射脑损伤的保护作用及机制的体内外研究。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2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2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2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3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38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97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院系纪检（党委）部门审查意见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院系纪检（党委）负责人签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院系公示结果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院（系）主任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97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7.5pt;height:674.3pt;mso-wrap-distance-left:0pt;mso-wrap-distance-right:9pt;mso-wrap-distance-top:0pt;mso-wrap-distance-bottom:0pt;margin-top:6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21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8"/>
                        <w:gridCol w:w="64"/>
                        <w:gridCol w:w="1430"/>
                        <w:gridCol w:w="1445"/>
                        <w:gridCol w:w="891"/>
                        <w:gridCol w:w="729"/>
                        <w:gridCol w:w="711"/>
                        <w:gridCol w:w="729"/>
                        <w:gridCol w:w="720"/>
                        <w:gridCol w:w="900"/>
                        <w:gridCol w:w="924"/>
                        <w:gridCol w:w="596"/>
                        <w:gridCol w:w="562"/>
                        <w:gridCol w:w="983"/>
                        <w:gridCol w:w="3457"/>
                        <w:gridCol w:w="735"/>
                        <w:gridCol w:w="1862"/>
                        <w:gridCol w:w="777"/>
                        <w:gridCol w:w="1089"/>
                        <w:gridCol w:w="612"/>
                        <w:gridCol w:w="828"/>
                        <w:gridCol w:w="90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赵敬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74.10</w:t>
                            </w:r>
                          </w:p>
                        </w:tc>
                        <w:tc>
                          <w:tcPr>
                            <w:tcW w:w="12401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任现职以来发表的主要论著、承担的科研项目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最</w:t>
                            </w:r>
                            <w:r>
                              <w:rPr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color w:val="00000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最后毕业时间、学校、专业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</w:rPr>
                              <w:t>年重庆医科大学组织工程与细胞工程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开发表的主要论文及著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目</w:t>
                            </w:r>
                            <w:r>
                              <w:rPr>
                                <w:color w:val="000000"/>
                              </w:rPr>
                              <w:t>（身份：第一作者、通讯作者、指导研究生文章）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卷期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刊物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研究论文</w:t>
                            </w:r>
                            <w:r>
                              <w:rPr>
                                <w:color w:val="000000"/>
                              </w:rPr>
                              <w:t>总</w:t>
                            </w:r>
                            <w:r>
                              <w:rPr>
                                <w:color w:val="000000"/>
                              </w:rPr>
                              <w:t>IF=25.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protection by Curcumin in Ischemic Brain Injury Involves the Akt/Nrf2 Pathway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共同通讯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protection of Tanshinone IIA against Cerebral Ischemia/Reperfusion Injury through Inhibition of Macrophage Migration Inhibitory Factor in Rats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共同通讯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ulforaphane protects primary cultures of cortical neurons against injury caused by Oxygen-Glucose Deprivation/Reoxygenation via anti-apoptosis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共同通讯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protection of Tanshinone ⅡA against Cerebral ischemia/Reperfusion injury via Anti-apoptosic pathway in rat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共同通讯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protective effects of diallyl sulfide against transient focal cerebral ischemia via anti-apoptosis in rats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共同通讯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莱菔硫烷对大鼠局灶性脑缺血再灌注损伤的保护作用及机制研究（通讯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urcumin reduces inflammatory reactions following transient cerebral ischemia/reperfusion injur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第一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-Hydroxybenzyl Alcohol Ameliorates Cerebral Injury in Rats by Antioxidant Action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共同第一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urcumin improves outcomes and attenuates focal cerebral ischemic injury via ant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apoptotic mechanisms in rats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第一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姜黄素对大鼠脑缺血再灌注损伤后基质金属蛋白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P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MMP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的影响（第一作者）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Curcumin inhibits oxidative stress after focal cerebral ischaemia/reperfusion injury in rats via PI3K/Akt pathwa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第一作者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Neuroprotective effects of Tanshionone IIA against cerebral ischemia/reperfusion injury through inhitbition of macrophage migration inhibitory factor in rats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通讯作者）</w:t>
                            </w:r>
                          </w:p>
                        </w:tc>
                        <w:tc>
                          <w:tcPr>
                            <w:tcW w:w="1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Plos on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Plos one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science Bulletin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Biol. Pharm. Bull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logical Research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风与神经疾病杂志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al Regen Res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chem Res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Neurochemical Research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风与神经疾病杂志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Journal of Neurology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Journal of Neurology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3; 8(3): e59843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2; 7(6):e4016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2, 28(5): 509–51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2, 35(2):163-17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2, 34:32-37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）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301-3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1;6(3):219-2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0;36(2):339-346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0; 35(3):374-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）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392-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12;259: S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12;259: S8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I 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F: 3.8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I 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F :4.</w:t>
                            </w:r>
                          </w:p>
                          <w:p>
                            <w:pPr>
                              <w:pStyle w:val="Style15"/>
                              <w:spacing w:lineRule="exact" w:line="200" w:before="0" w:after="0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I 4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F:1.36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CI 4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F:1.84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CI 4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F:1.3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文核心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CI 4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F: 0.2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CI 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F:2.6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80" w:hanging="1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CI 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F: 2.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中文核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CI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F:3.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SCI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区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IF:3.68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7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短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短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/>
                              <w:t>聘</w:t>
                            </w:r>
                            <w:r>
                              <w:rPr/>
                              <w:t>任专业技术职务及时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一级</w:t>
                            </w:r>
                            <w:r>
                              <w:rPr>
                                <w:color w:val="000000"/>
                              </w:rPr>
                              <w:t>专业技术职务及时间</w:t>
                            </w:r>
                            <w:r>
                              <w:rPr>
                                <w:color w:val="000000"/>
                              </w:rPr>
                              <w:t>（转评者填写）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拟评审专业技术职务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现从事专业及专长</w:t>
                            </w:r>
                          </w:p>
                        </w:tc>
                        <w:tc>
                          <w:tcPr>
                            <w:tcW w:w="56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病理生理学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学习简历（本科、研究生）及进修情况</w:t>
                            </w:r>
                          </w:p>
                        </w:tc>
                        <w:tc>
                          <w:tcPr>
                            <w:tcW w:w="85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93.7-1996.7 </w:t>
                            </w:r>
                            <w:r>
                              <w:rPr>
                                <w:color w:val="000000"/>
                              </w:rPr>
                              <w:t>川北医学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临床医学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.7-2004.7</w:t>
                            </w:r>
                            <w:r>
                              <w:rPr>
                                <w:color w:val="000000"/>
                              </w:rPr>
                              <w:t>重庆医科大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病理及病理生理学专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8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07.7-2010.7 </w:t>
                            </w:r>
                            <w:r>
                              <w:rPr>
                                <w:color w:val="000000"/>
                              </w:rPr>
                              <w:t>重庆医科大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组织工程与细胞工程专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7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13.7-2014.7 </w:t>
                            </w:r>
                            <w:r>
                              <w:rPr>
                                <w:color w:val="000000"/>
                              </w:rPr>
                              <w:t>美国斯坦福大学医学院访问学者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2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职称考试级别、时间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外语</w:t>
                            </w:r>
                          </w:p>
                        </w:tc>
                        <w:tc>
                          <w:tcPr>
                            <w:tcW w:w="70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</w:rPr>
                              <w:t>年全国职称外语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级合格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2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计算机</w:t>
                            </w:r>
                          </w:p>
                        </w:tc>
                        <w:tc>
                          <w:tcPr>
                            <w:tcW w:w="70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</w:rPr>
                              <w:t>年计算机应用能力考试合格（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个模块）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  <w:cantSplit w:val="true"/>
                        </w:trPr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招收研究生</w:t>
                            </w:r>
                            <w:r>
                              <w:rPr/>
                              <w:t>年级</w:t>
                            </w:r>
                            <w:r>
                              <w:rPr/>
                              <w:t>及姓名</w:t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招收硕士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名，毕业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</w:t>
                            </w:r>
                            <w:r>
                              <w:rPr>
                                <w:color w:val="000000"/>
                              </w:rPr>
                              <w:t>级：李斓（已毕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</w:rPr>
                              <w:t>级：吴晓颖（已毕业）李玲玉（转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</w:rPr>
                              <w:t>级：王孟飞、朱坤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</w:rPr>
                              <w:t>级：游艳、厉振宇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量化考核得分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著作及</w:t>
                            </w:r>
                            <w:r>
                              <w:rPr/>
                              <w:t>其他</w:t>
                            </w:r>
                            <w:r>
                              <w:rPr/>
                              <w:t>论文</w:t>
                            </w:r>
                          </w:p>
                        </w:tc>
                        <w:tc>
                          <w:tcPr>
                            <w:tcW w:w="1124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-Hydroxybenzyl Alcohol confers neuroprotection  through up-regulation of antioxidant protein expressio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eurochemical Researc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3;38:1501-151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作者，论著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CI IF 2.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Neuroprotective effect of 4-hydroxybenzyl alcohol against transient focal cerebral ischemia via anti-apoptosis in rats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Brain Re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0 ;1308 :167-17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作者，论著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CI IF 2.87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β-Estradiol up-regulates miR-155 expression and reduces TP53INP1 expression in MCF-7 breast cancer cells. Mol Cell Biochem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3; 379(1&amp;2):201-21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作者，论著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CI IF 2.32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MiR-155 promotes proliferation of human breast cancer MCF-7 cells through targeting tumor protein 53-induced nuclear protein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Journal of Biomedical Scien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13; 20:79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作者，论著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SCI IF 2.45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.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7.84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749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7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学工作与业绩（</w:t>
                            </w:r>
                            <w:r>
                              <w:rPr>
                                <w:bCs/>
                              </w:rPr>
                              <w:t>200</w:t>
                            </w:r>
                            <w:r>
                              <w:rPr>
                                <w:bCs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974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7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教学工作量、教学层次（本、硕、博等），教学效果、教学获奖情况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7"/>
                              <w:rPr/>
                            </w:pPr>
                            <w:r>
                              <w:rPr>
                                <w:bCs/>
                              </w:rPr>
                              <w:t>任现职以来讲授课程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门，其中系统承担本学科本科生的理论课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门；任现职以来教学时数累计</w:t>
                            </w:r>
                            <w:r>
                              <w:rPr>
                                <w:bCs/>
                              </w:rPr>
                              <w:t xml:space="preserve">395.33  </w:t>
                            </w:r>
                            <w:r>
                              <w:rPr>
                                <w:bCs/>
                              </w:rPr>
                              <w:t>标准学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、副主编教材：国家级出版社规划教材《病理生理学》，科学出版社，</w:t>
                            </w:r>
                            <w:r>
                              <w:rPr>
                                <w:bCs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、教学建设：重庆市教改重点项目：基于</w:t>
                            </w:r>
                            <w:r>
                              <w:rPr>
                                <w:bCs/>
                              </w:rPr>
                              <w:t>Web</w:t>
                            </w:r>
                            <w:r>
                              <w:rPr>
                                <w:bCs/>
                              </w:rPr>
                              <w:t>的留学生基础医学自适应网络教学系统的研究与实践，</w:t>
                            </w:r>
                            <w:r>
                              <w:rPr>
                                <w:bCs/>
                              </w:rPr>
                              <w:t>2011-2013</w:t>
                            </w:r>
                            <w:r>
                              <w:rPr>
                                <w:bCs/>
                              </w:rPr>
                              <w:t>，负责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其它教学工作：指导本科生创新实验项目两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要科研课题成果</w:t>
                            </w:r>
                            <w:r>
                              <w:rPr>
                                <w:color w:val="000000"/>
                              </w:rPr>
                              <w:t>及专利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授予或起止时间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成果</w:t>
                            </w:r>
                            <w:r>
                              <w:rPr/>
                              <w:t>或专利来源、</w:t>
                            </w:r>
                            <w:r>
                              <w:rPr/>
                              <w:t>名称</w:t>
                            </w:r>
                            <w:r>
                              <w:rPr/>
                              <w:t>、编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/>
                              <w:t>排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总人数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经费</w:t>
                            </w:r>
                            <w:r>
                              <w:rPr/>
                              <w:t>（不含配套经费）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  <w:cantSplit w:val="true"/>
                        </w:trPr>
                        <w:tc>
                          <w:tcPr>
                            <w:tcW w:w="97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11-2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09-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11-2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2011-2014</w:t>
                            </w:r>
                          </w:p>
                        </w:tc>
                        <w:tc>
                          <w:tcPr>
                            <w:tcW w:w="6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国家自然科学基金面上项目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分子蛋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Thioredoxin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在脑缺血再灌注损伤中的保护作用及机制研究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No:8117109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国家自然科学基金青年基金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Nrf2/AR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通路诱导剂在脑缺血再灌注损伤中的保护作用及机制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 xml:space="preserve">.No: 30900457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重庆市教委：（姜黄素预处理通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Nrf2/AR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途径诱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Trx/Trx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系统抵抗脑缺血再灌注损伤的机制及信号通路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.No:11206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复旦大学医学神经生物学国家重点实验室开放课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:(Curcu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诱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Peroxiredoxin 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抵抗脑缺血再灌注氧化损伤及信号转导调控机制的研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.No:10-08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第三军医大学电磁辐射医学防护教育部重点实验室开放课题（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curcu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对大鼠电磁辐射脑损伤的保护作用及机制的体内外研究。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28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28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28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38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38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97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示</w:t>
                            </w:r>
                            <w:r>
                              <w:rPr>
                                <w:color w:val="00000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院系纪检（党委）部门审查意见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院系纪检（党委）负责人签字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院系公示结果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院（系）主任签字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97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日至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Char">
    <w:name w:val=" Char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微软用户</cp:lastModifiedBy>
  <cp:lastPrinted>2014-05-11T13:23:00Z</cp:lastPrinted>
  <dcterms:modified xsi:type="dcterms:W3CDTF">2014-05-15T10:02:00Z</dcterms:modified>
  <cp:revision>13</cp:revision>
  <dc:subject/>
  <dc:title>重庆医科大学(教学/研究)系列高级专业技术职务任职资格评审综合情况(公示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