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重庆市基础科学与前沿技术研究专项重点项目申报指南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7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电子信息领域</w:t>
      </w:r>
    </w:p>
    <w:p>
      <w:pPr>
        <w:pStyle w:val="Style17"/>
        <w:spacing w:lineRule="exact" w:line="42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物联网环境下的大数据挖掘</w:t>
      </w:r>
      <w:r>
        <w:rPr>
          <w:rFonts w:cs="Times New Roman"/>
          <w:color w:val="000000"/>
          <w:kern w:val="2"/>
          <w:sz w:val="24"/>
          <w:szCs w:val="24"/>
        </w:rPr>
        <w:t>与理解</w:t>
      </w:r>
      <w:r>
        <w:rPr>
          <w:color w:val="000000"/>
          <w:sz w:val="24"/>
          <w:szCs w:val="24"/>
        </w:rPr>
        <w:t>、管理与决策；未来通讯与网络新技术；</w:t>
      </w:r>
      <w:r>
        <w:rPr>
          <w:rFonts w:cs="Times New Roman"/>
          <w:color w:val="000000"/>
          <w:kern w:val="2"/>
          <w:sz w:val="24"/>
          <w:szCs w:val="24"/>
        </w:rPr>
        <w:t>未来互联网体系结构、安全性能和服务；</w:t>
      </w:r>
      <w:r>
        <w:rPr>
          <w:color w:val="000000"/>
          <w:sz w:val="24"/>
          <w:szCs w:val="24"/>
        </w:rPr>
        <w:t>全息交通（智能交通、车联网）核心部件、半导体器件及组件</w:t>
      </w:r>
      <w:r>
        <w:rPr>
          <w:rFonts w:cs="Times New Roman"/>
          <w:color w:val="000000"/>
          <w:kern w:val="2"/>
          <w:sz w:val="24"/>
          <w:szCs w:val="24"/>
        </w:rPr>
        <w:t>。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新型信息材料与器件；纳米级集成电路；微纳光子学与光电集成；高分辨率探测成像；智能穿戴设备与数据管理；未来无线通信技术与网络体系理论；低功耗艾级超级计算、新型计算系统；先进控制理论与技术；信息科学与生命科学的交叉领域。</w:t>
      </w:r>
    </w:p>
    <w:p>
      <w:pPr>
        <w:pStyle w:val="Normal"/>
        <w:spacing w:lineRule="exact" w:line="420"/>
        <w:ind w:firstLine="47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先进制造与工程领域</w:t>
      </w:r>
    </w:p>
    <w:p>
      <w:pPr>
        <w:pStyle w:val="Normal"/>
        <w:spacing w:lineRule="exact" w:line="420"/>
        <w:ind w:firstLine="47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绿色装备制造；智能制造、极限制造；汽车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机器人核心零部件设计与制造；多机器人协同与仿生机器人。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制造和工程的数字化、智能化与核心软件；复杂机电系统的功能原理与集成科学；高性能零件</w:t>
      </w:r>
      <w:r>
        <w:rPr>
          <w:rFonts w:cs="Times New Roman"/>
          <w:color w:val="000000"/>
          <w:kern w:val="2"/>
          <w:sz w:val="24"/>
          <w:szCs w:val="24"/>
        </w:rPr>
        <w:t>/</w:t>
      </w:r>
      <w:r>
        <w:rPr>
          <w:rFonts w:cs="Times New Roman"/>
          <w:color w:val="000000"/>
          <w:kern w:val="2"/>
          <w:sz w:val="24"/>
          <w:szCs w:val="24"/>
        </w:rPr>
        <w:t>构件的精密制造；高端传感器与仪器仪表主动设计；复杂环境下材料与结构的力学响应与破坏机理；重大工程结构和基础设施的全寿命设计、建造与控制；环境变迁中的城市科学；城乡建筑节能设计原理与技术体系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新材料领域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石墨烯等纳米材料；高性能新材料；高品质照明用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衬底新材料；生物医药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化工新材料的设计、制备及应用。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光电功能材料；能源材料；环境材料；先进金属或复合材料；材料科学基础理论、制备与表征技术；冶金与材料制备过程中的界面科学；功能导向材料的分子设计与可控制备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生物医药领域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创新药物的临床前研究；蛋白质的修饰、识别与调控；核酸的结构与功能；干细胞自我更新与定向分化；组织器官发育的调控；代谢、次级代谢与调控；免疫反应的细胞和分子机制；系统发育与分子进化</w:t>
      </w:r>
      <w:r>
        <w:rPr>
          <w:rFonts w:cs="Times New Roman"/>
          <w:color w:val="000000"/>
          <w:kern w:val="2"/>
          <w:sz w:val="24"/>
          <w:szCs w:val="24"/>
        </w:rPr>
        <w:t>;</w:t>
      </w:r>
      <w:r>
        <w:rPr>
          <w:rFonts w:cs="Times New Roman"/>
          <w:color w:val="000000"/>
          <w:kern w:val="2"/>
          <w:sz w:val="24"/>
          <w:szCs w:val="24"/>
        </w:rPr>
        <w:t>中药材种质资源的发掘与评价；中医理论与针灸经络、方剂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人口与健康领域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脑科学基础问题；神经发育疾病、精神类疾病等脑疾病的预防治疗</w:t>
      </w:r>
      <w:r>
        <w:rPr>
          <w:rFonts w:cs="Times New Roman"/>
          <w:color w:val="000000"/>
          <w:kern w:val="2"/>
          <w:sz w:val="24"/>
          <w:szCs w:val="24"/>
        </w:rPr>
        <w:t>;</w:t>
      </w:r>
      <w:r>
        <w:rPr>
          <w:rFonts w:cs="Times New Roman"/>
          <w:color w:val="000000"/>
          <w:kern w:val="2"/>
          <w:sz w:val="24"/>
          <w:szCs w:val="24"/>
        </w:rPr>
        <w:t>重大、常见疾病发病机制，预防，诊断和治疗；创伤与修复及干细胞、细胞移植与再生医学；免疫调节与疾病；重要器官组织纤维化的机理与防治；灾害、中毒与救援；营养、环境与健康关系；衰老及相关疾病；生殖健康和妇幼保健；数字诊疗；面向医学基础的多学科交叉和前沿探索。</w:t>
      </w:r>
    </w:p>
    <w:p>
      <w:pPr>
        <w:pStyle w:val="Normal"/>
        <w:spacing w:lineRule="exact" w:line="420"/>
        <w:ind w:firstLine="477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新能源领域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非常规能源（页岩气、煤层气）、特色矿产资源（锰、铝）高效开发与利用；新型高性能电池；智能电网。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能源和资源的高效采收、清洁利用及环境保护；太阳能等先进可再生能源；典型过程工程中节能减排与系统优化；能源深井安全开采及灾害防治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资源环境领域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三峡库区资源可持续利用与保护；区域生态环境演化与控制；饮用水复合污染机制、毒理效应与控制原理；环境演化与突变；</w:t>
      </w:r>
      <w:r>
        <w:rPr>
          <w:rFonts w:cs="Times New Roman"/>
          <w:color w:val="000000"/>
          <w:kern w:val="2"/>
          <w:sz w:val="24"/>
          <w:szCs w:val="24"/>
        </w:rPr>
        <w:t>PM2.5</w:t>
      </w:r>
      <w:r>
        <w:rPr>
          <w:rFonts w:cs="Times New Roman"/>
          <w:color w:val="000000"/>
          <w:kern w:val="2"/>
          <w:sz w:val="24"/>
          <w:szCs w:val="24"/>
        </w:rPr>
        <w:t>和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的协同防控机制；固体废弃物处理与资源化。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天气、气候与大气环境变化的过程与机制；水土资源演变与调控；地球观测与信息提取的新途径和新技术；绿色与可持续化学；污染物多介质环境过程、效应及控制；</w:t>
      </w:r>
      <w:r>
        <w:rPr>
          <w:color w:val="000000"/>
          <w:sz w:val="24"/>
          <w:szCs w:val="24"/>
        </w:rPr>
        <w:t>重大灾害预警与防控；</w:t>
      </w:r>
      <w:r>
        <w:rPr>
          <w:rFonts w:cs="Times New Roman"/>
          <w:color w:val="000000"/>
          <w:kern w:val="2"/>
          <w:sz w:val="24"/>
          <w:szCs w:val="24"/>
        </w:rPr>
        <w:t>人类活动对生态环境的影响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现代农业领域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农业特产资源多样性及维持机制、种质资源的发掘与评价；农业农村信息化前沿技术</w:t>
      </w:r>
      <w:r>
        <w:rPr>
          <w:rFonts w:cs="Times New Roman"/>
          <w:color w:val="000000"/>
          <w:kern w:val="2"/>
          <w:sz w:val="24"/>
          <w:szCs w:val="24"/>
        </w:rPr>
        <w:t>;</w:t>
      </w:r>
      <w:r>
        <w:rPr>
          <w:rFonts w:cs="Times New Roman"/>
          <w:color w:val="000000"/>
          <w:kern w:val="2"/>
          <w:sz w:val="24"/>
          <w:szCs w:val="24"/>
        </w:rPr>
        <w:t>农业生态环境。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重大育种技术与材料创新</w:t>
      </w:r>
      <w:r>
        <w:rPr>
          <w:rFonts w:cs="Times New Roman"/>
          <w:color w:val="000000"/>
          <w:kern w:val="2"/>
          <w:sz w:val="24"/>
          <w:szCs w:val="24"/>
        </w:rPr>
        <w:t>;</w:t>
      </w:r>
      <w:r>
        <w:rPr>
          <w:rFonts w:cs="Times New Roman"/>
          <w:color w:val="000000"/>
          <w:kern w:val="2"/>
          <w:sz w:val="24"/>
          <w:szCs w:val="24"/>
        </w:rPr>
        <w:t>主要农业植物水分、养分需求规律与高效利用；主要农业植物病虫害发生及防控；主要农业动物养殖、疾病发生及防控；农产品和食品安全、贮藏及加工；化肥氮磷减施增效、化学农药减量控施机理与调控途径。</w:t>
      </w:r>
    </w:p>
    <w:p>
      <w:pPr>
        <w:pStyle w:val="Style17"/>
        <w:spacing w:lineRule="exact" w:line="420" w:before="0" w:after="0"/>
        <w:ind w:firstLine="477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综合交叉领域</w:t>
      </w:r>
    </w:p>
    <w:p>
      <w:pPr>
        <w:pStyle w:val="Style17"/>
        <w:spacing w:lineRule="exact" w:line="42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数学及其在交叉领域的应用；大规模高性能科学计算；针对生命科学的学科交叉与技术整合；多相复杂系统中的介尺度结构；可控自组装体系及其功能化；科学考察、计量基准标准、物种标本、科学数据等科研基础性工作；其他可望取得重大突破的科学前沿交叉综合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6:00Z</dcterms:created>
  <dc:creator>User</dc:creator>
  <dc:description/>
  <dc:language>en-US</dc:language>
  <cp:lastModifiedBy>Administrator</cp:lastModifiedBy>
  <cp:lastPrinted>2015-09-28T17:30:00Z</cp:lastPrinted>
  <dcterms:modified xsi:type="dcterms:W3CDTF">2015-09-30T06:54:41Z</dcterms:modified>
  <cp:revision>10</cp:revision>
  <dc:subject/>
  <dc:title>关于申报2015、2016年重庆市社会事业与民生保障科技创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