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重庆医科大学工作人员岗位聘用评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专业技术人员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填报院系（公章）：</w:t>
      </w: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b/>
        </w:rPr>
        <w:t>填表时间：</w:t>
      </w:r>
      <w:r>
        <w:rPr>
          <w:b/>
        </w:rPr>
        <w:t>2015.11.26</w:t>
      </w:r>
    </w:p>
    <w:tbl>
      <w:tblPr>
        <w:tblW w:w="20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"/>
        <w:gridCol w:w="900"/>
        <w:gridCol w:w="714"/>
        <w:gridCol w:w="567"/>
        <w:gridCol w:w="560"/>
        <w:gridCol w:w="640"/>
        <w:gridCol w:w="703"/>
        <w:gridCol w:w="4196"/>
        <w:gridCol w:w="1620"/>
        <w:gridCol w:w="720"/>
        <w:gridCol w:w="1080"/>
        <w:gridCol w:w="900"/>
        <w:gridCol w:w="1080"/>
        <w:gridCol w:w="900"/>
        <w:gridCol w:w="3060"/>
        <w:gridCol w:w="900"/>
        <w:gridCol w:w="720"/>
      </w:tblGrid>
      <w:tr>
        <w:trPr>
          <w:trHeight w:val="52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研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月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专业技术职务及聘任时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聘岗位等级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岗位等级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量化分数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论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及教材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项目、成果、专利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自评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审核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目（身份：第一作者、通讯作者、指导研究生文章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、出版社、出版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作用（主编、副主编、参编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撰写字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、名称、编号、排名、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排名按照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本人排名</w:t>
            </w:r>
            <w:r>
              <w:rPr>
                <w:rFonts w:cs="宋体;SimSun" w:ascii="宋体;SimSun" w:hAnsi="宋体;SimSun"/>
                <w:bCs w:val="false"/>
                <w:i/>
                <w:i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总人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7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病理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喻姗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983.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讲师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2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十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九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72.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ulﬁredoxin-1 protects primary cultured astrocytes from ischemia-induced damage.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ulfiredoxin-1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对大鼠星形胶质细胞缺血损伤的保护作用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ulfiredoxin-1 exerts anti-apoptotic and neuroprotective effects against oxidative stress-induced injury in rat cortical astrocytes following exposure to oxygen-glucose deprivation and hydrogen peroxide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二作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ulfiredoxin-1 Attenuates Oxidative Stress via Nrf2/ARE Pathway and 2-Cys Prdxs After Oxygen-Glucose Deprivation in Astrocytes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四作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4-Hydroxybenzyl Alcohol Confers Neuroprotection Through Up-Regulation of Antioxidant Protein Expression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ulﬁredoxin-1 Protects PC12 Cells Against Oxidative Stress Induced by Hydrogen Peroxide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同第一作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Neuroprotection by Curcumin in Ischemic Brain InjuryInvolves the Akt/Nrf2 Pathway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四作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FF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 w:val="false"/>
                <w:color w:val="FF0000"/>
                <w:sz w:val="18"/>
                <w:szCs w:val="18"/>
              </w:rPr>
              <w:t>网络环境下</w:t>
            </w:r>
            <w:r>
              <w:rPr>
                <w:rFonts w:cs="宋体;SimSun" w:ascii="宋体;SimSun" w:hAnsi="宋体;SimSun"/>
                <w:bCs w:val="false"/>
                <w:color w:val="FF0000"/>
                <w:sz w:val="18"/>
                <w:szCs w:val="18"/>
              </w:rPr>
              <w:t>PBL</w:t>
            </w:r>
            <w:r>
              <w:rPr>
                <w:rFonts w:ascii="宋体;SimSun" w:hAnsi="宋体;SimSun" w:cs="宋体;SimSun"/>
                <w:bCs w:val="false"/>
                <w:color w:val="FF0000"/>
                <w:sz w:val="18"/>
                <w:szCs w:val="18"/>
              </w:rPr>
              <w:t>模式在基础医学研究生培养中的应用</w:t>
            </w:r>
            <w:r>
              <w:rPr>
                <w:rFonts w:cs="宋体;SimSun" w:ascii="宋体;SimSun" w:hAnsi="宋体;SimSun"/>
                <w:bCs w:val="false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FF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 w:val="false"/>
                <w:color w:val="FF0000"/>
                <w:sz w:val="18"/>
                <w:szCs w:val="18"/>
              </w:rPr>
              <w:t>基于网络的</w:t>
            </w:r>
            <w:r>
              <w:rPr>
                <w:rFonts w:cs="宋体;SimSun" w:ascii="宋体;SimSun" w:hAnsi="宋体;SimSun"/>
                <w:bCs w:val="false"/>
                <w:color w:val="FF0000"/>
                <w:sz w:val="18"/>
                <w:szCs w:val="18"/>
              </w:rPr>
              <w:t>CBL</w:t>
            </w:r>
            <w:r>
              <w:rPr>
                <w:rFonts w:ascii="宋体;SimSun" w:hAnsi="宋体;SimSun" w:cs="宋体;SimSun"/>
                <w:bCs w:val="false"/>
                <w:color w:val="FF000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bCs w:val="false"/>
                <w:color w:val="FF0000"/>
                <w:sz w:val="18"/>
                <w:szCs w:val="18"/>
              </w:rPr>
              <w:t>PBL</w:t>
            </w:r>
            <w:r>
              <w:rPr>
                <w:rFonts w:ascii="宋体;SimSun" w:hAnsi="宋体;SimSun" w:cs="宋体;SimSun"/>
                <w:bCs w:val="false"/>
                <w:color w:val="FF0000"/>
                <w:sz w:val="18"/>
                <w:szCs w:val="18"/>
              </w:rPr>
              <w:t>融合法在实习医师教学中的应用</w:t>
            </w:r>
            <w:r>
              <w:rPr>
                <w:rFonts w:cs="宋体;SimSun" w:ascii="宋体;SimSun" w:hAnsi="宋体;SimSun"/>
                <w:bCs w:val="false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通讯作者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.Neurochemistry Internationa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第三军医大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.International journal of molecular medicin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4.Journal of Molecular Neuroscienc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5.Neurochemical Research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6.Journal of Neuroscience Resear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PLOS ON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基础医学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卫生职业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核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期刊正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期刊正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 xml:space="preserve">国家自科 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GSK-3β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 xml:space="preserve">在脑缺血再灌注损伤时对 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Nrf2 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 xml:space="preserve">活性的调控及机制研究 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NSFC81304425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/8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 23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 xml:space="preserve">基础医学院 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ulfiredoxin-1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在脑缺血再灌注损伤时对星形胶质细胞保护作用及机制研究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JC201303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/2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 2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 xml:space="preserve">重庆市教委 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DJ-1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在星形胶质细胞对神经元保护中的作用及机制研究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1/6 KJ1500230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/6 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  <w:t>材料审核人签字</w:t>
      </w:r>
      <w:r>
        <w:rPr>
          <w:sz w:val="21"/>
          <w:szCs w:val="21"/>
        </w:rPr>
        <w:t xml:space="preserve">:                                                            </w:t>
      </w:r>
      <w:r>
        <w:rPr>
          <w:sz w:val="21"/>
          <w:szCs w:val="21"/>
        </w:rPr>
        <w:t>部门负责人签字：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bCs/>
      <w:sz w:val="18"/>
      <w:szCs w:val="18"/>
    </w:rPr>
  </w:style>
  <w:style w:type="character" w:styleId="CharChar">
    <w:name w:val=" Char Char"/>
    <w:basedOn w:val="Style14"/>
    <w:qFormat/>
    <w:rPr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5:00Z</dcterms:created>
  <dc:creator>rsc</dc:creator>
  <dc:description/>
  <cp:keywords/>
  <dc:language>en-US</dc:language>
  <cp:lastModifiedBy>基础</cp:lastModifiedBy>
  <cp:lastPrinted>2012-05-31T08:54:00Z</cp:lastPrinted>
  <dcterms:modified xsi:type="dcterms:W3CDTF">2015-12-02T0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