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26</w:t>
      </w:r>
    </w:p>
    <w:tbl>
      <w:tblPr>
        <w:tblW w:w="21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7"/>
        <w:gridCol w:w="937"/>
        <w:gridCol w:w="846"/>
        <w:gridCol w:w="522"/>
        <w:gridCol w:w="515"/>
        <w:gridCol w:w="756"/>
        <w:gridCol w:w="756"/>
        <w:gridCol w:w="2897"/>
        <w:gridCol w:w="1528"/>
        <w:gridCol w:w="1065"/>
        <w:gridCol w:w="1633"/>
        <w:gridCol w:w="1463"/>
        <w:gridCol w:w="827"/>
        <w:gridCol w:w="828"/>
        <w:gridCol w:w="3475"/>
        <w:gridCol w:w="1134"/>
        <w:gridCol w:w="900"/>
      </w:tblGrid>
      <w:tr>
        <w:trPr>
          <w:trHeight w:val="5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5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生物化学与分子生物学教研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朱慧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80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19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18.7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：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F4 and IRE1a inhibit DNA repair prot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共同第一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R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核心启动子区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F-Y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结合位点的定点突变分析（共同通讯作者）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学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器官系统为中心的基础医学课程改革初探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第一作者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器官系统为中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医学生物化学教学改革初探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(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第一作者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医学分子生物学实验教学体会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第一作者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基础医学硕士研究生培养模式的探讨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第一作者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olecular and Cellular Biochemistry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国细胞生物学学报</w:t>
            </w:r>
          </w:p>
          <w:p>
            <w:pPr>
              <w:pStyle w:val="Normal"/>
              <w:widowControl/>
              <w:spacing w:lineRule="exact" w:line="100" w:before="468" w:after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468" w:after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医学教育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医学理论与实践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医学教育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医学教育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spacing w:before="468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468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468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宋体;SimSu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SCI </w:t>
            </w:r>
            <w:r>
              <w:rPr>
                <w:rFonts w:cs="宋体;SimSun" w:ascii="Times New Roman" w:hAnsi="Times New Roman"/>
                <w:bCs w:val="false"/>
                <w:sz w:val="18"/>
                <w:szCs w:val="18"/>
              </w:rPr>
              <w:t>(IF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.33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CSCD</w:t>
            </w: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般期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般期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般期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般期刊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与分子生物学实验》、科学出版社、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《生物化学与分子生物学、科学出版社》、</w:t>
            </w: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基因组学、军事医学出版社、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年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国家自然科学基金（青年科学基金项目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Myb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在肺癌发生发展中的作用机制与临床意义研究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40188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before="312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重庆市科委基金项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5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H-XPO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双向启动子的直接转录调控鉴定及其生物学意义研究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tc2014jcyjA1002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重庆市教委基金项目：热应激条件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F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A-PKcs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的调节机制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J130302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院系级课题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H-XPO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双向启动子的鉴定和表征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C20130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国家自然科学基金（青年科学基金项目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J-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及其氧化还原修饰参与结直肠癌发生发展的机制与临床意义研究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40195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/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before="106" w:after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国家自然科学基金（青年科学基金项目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D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通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促进卵巢癌侵袭转移的分子机制研究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30226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/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before="106" w:after="0"/>
              <w:jc w:val="left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国家自然科学基金（青年科学基金项目）；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R11</w:t>
            </w: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与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Vimentin</w:t>
            </w: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相互作用诱发肺癌细胞核纤层不稳定的机制研究；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1501979</w:t>
            </w: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/8</w:t>
            </w: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1.6</w:t>
            </w: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312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</w:t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3:27:00Z</dcterms:modified>
  <cp:revision>49</cp:revision>
  <dc:subject/>
  <dc:title/>
</cp:coreProperties>
</file>