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-11-26</w:t>
      </w:r>
    </w:p>
    <w:tbl>
      <w:tblPr>
        <w:tblW w:w="2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996"/>
        <w:gridCol w:w="900"/>
        <w:gridCol w:w="397"/>
        <w:gridCol w:w="560"/>
        <w:gridCol w:w="640"/>
        <w:gridCol w:w="703"/>
        <w:gridCol w:w="3200"/>
        <w:gridCol w:w="1296"/>
        <w:gridCol w:w="944"/>
        <w:gridCol w:w="720"/>
        <w:gridCol w:w="1260"/>
        <w:gridCol w:w="1260"/>
        <w:gridCol w:w="360"/>
        <w:gridCol w:w="4140"/>
        <w:gridCol w:w="1080"/>
        <w:gridCol w:w="108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7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7.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4.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科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otective effect CD4+CD25highCD127low regulatory T cells in renal ischemia-reperfusion inju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otective effect of CXCR3+CD4+CD25+Foxp3+Regulatory T Cells in Renal Ischemia-Reperfusion Inju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Methotrexate-loaded PLGA nanobubbles for ultrasound imaging and Synergistic Targeted therapy of trdidual tumor during HIFU ablati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Cellular Immunolog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MEDIATORS OF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NFLAMMA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Biomaterial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CSCD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、自科，《左归丸促血管生成的三维机制研究及其与循环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EPCs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的关系》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-17-0140,4/7,20.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、自科，《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LAMA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甲基化异常参与调控子痫前期发病的机制研究》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501286,4/6,21.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、自科，《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L-27-IL-27R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异常调控所诱发的失控性炎症反应在子痫前期发病中的机制研究》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81471472,5/9,7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、自科，《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ATB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的类泛素化修饰调控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Wnt/β-catenin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信号通路参与子痫前期早期发病的机制研究》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-57-0137, 3/9,2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自科，《基于玻璃化保存的周围神经保存研究及中药提取物的促进作用》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37366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0/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庆市卫生局，《高强度聚焦超声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HIFU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治疗产后胎盘植入的临床研究及示范应用》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-1-00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8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9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3:3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