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.11.26</w:t>
      </w:r>
    </w:p>
    <w:tbl>
      <w:tblPr>
        <w:tblW w:w="219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2"/>
        <w:gridCol w:w="846"/>
        <w:gridCol w:w="850"/>
        <w:gridCol w:w="481"/>
        <w:gridCol w:w="481"/>
        <w:gridCol w:w="642"/>
        <w:gridCol w:w="642"/>
        <w:gridCol w:w="4479"/>
        <w:gridCol w:w="2340"/>
        <w:gridCol w:w="846"/>
        <w:gridCol w:w="936"/>
        <w:gridCol w:w="1610"/>
        <w:gridCol w:w="1137"/>
        <w:gridCol w:w="633"/>
        <w:gridCol w:w="2938"/>
        <w:gridCol w:w="1080"/>
        <w:gridCol w:w="864"/>
      </w:tblGrid>
      <w:tr>
        <w:trPr>
          <w:trHeight w:val="51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5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生物化学与分子生物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张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84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1.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　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八级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45</w:t>
            </w:r>
          </w:p>
        </w:tc>
        <w:tc>
          <w:tcPr>
            <w:tcW w:w="4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Identification of human tissue kallikrein 6 as a potential mark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f laryngeal cancer based on the relevant secretory/releasing protein database</w:t>
            </w:r>
            <w:r>
              <w:rPr>
                <w:sz w:val="18"/>
                <w:szCs w:val="18"/>
              </w:rPr>
              <w:t>（第一作者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The gene pair PRR11 and SKA2 shares 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F-Y-regulated bidirectional promoter and contributes to lung cancer development</w:t>
            </w:r>
            <w:r>
              <w:rPr>
                <w:sz w:val="18"/>
                <w:szCs w:val="18"/>
              </w:rPr>
              <w:t>（共同第一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PRR11 is a novel gene implicated in cell cycle progression and lung cancer</w:t>
            </w:r>
            <w:r>
              <w:rPr>
                <w:sz w:val="18"/>
                <w:szCs w:val="18"/>
              </w:rPr>
              <w:t>（第二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PRR11 regulates late-S to G2/M progression and induces premature chromatin condensation (PCC)</w:t>
            </w:r>
            <w:r>
              <w:rPr>
                <w:sz w:val="18"/>
                <w:szCs w:val="18"/>
              </w:rPr>
              <w:t>（第二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Nidogen-1: a candidate biomarker for ovarian cancer serous cancer</w:t>
            </w:r>
            <w:r>
              <w:rPr>
                <w:sz w:val="18"/>
                <w:szCs w:val="18"/>
              </w:rPr>
              <w:t>（第二作者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 si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导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抑制导致肺癌细胞系基因表达谱变化的分析（共同通讯作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 NID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进人卵巢癌细胞</w:t>
            </w:r>
            <w:r>
              <w:rPr>
                <w:rFonts w:cs="宋体;SimSun" w:ascii="宋体;SimSun" w:hAnsi="宋体;SimSun"/>
                <w:sz w:val="18"/>
                <w:szCs w:val="18"/>
              </w:rPr>
              <w:t>OVCAR-3</w:t>
            </w:r>
            <w:r>
              <w:rPr>
                <w:rFonts w:ascii="宋体;SimSun" w:hAnsi="宋体;SimSun" w:cs="宋体;SimSun"/>
                <w:sz w:val="18"/>
                <w:szCs w:val="18"/>
              </w:rPr>
              <w:t>侵袭转移及分子机制研究（通讯作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科研平台的复合型研究生培养模式探讨（第一作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Marker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imica et Biophysica Acta (BBA)-Gene Regulatory Mechanism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Journal of Biochemistry&amp;Cell Biology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cal and  Biophysical Research  Communication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Journal of Clinical Oncology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细胞生物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细胞生物学学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医科大学学报（基础医学教育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.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2.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一般期刊正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与分子生物学实验》、科学出版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生物化学与分子生物学》、科学出版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参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万</w:t>
            </w:r>
          </w:p>
        </w:tc>
        <w:tc>
          <w:tcPr>
            <w:tcW w:w="2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（青年科学基金项目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ID1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EMT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进卵巢癌侵袭转移的分子机制研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022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（青年科学基金项目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-Myb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肺癌发生发展中的作用机制与临床意义研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01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（青年科学基金项目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J-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氧化还原修饰参与结直肠癌发生发展的机制与临床意义研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0195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自然科学基金（青年科学基金项目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RR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Vimentin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互作用诱发肺癌细胞核纤层不稳定的机制研究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0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/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3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.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.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5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2:16:00Z</dcterms:modified>
  <cp:revision>38</cp:revision>
  <dc:subject/>
  <dc:title/>
</cp:coreProperties>
</file>