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1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7"/>
        <w:gridCol w:w="846"/>
        <w:gridCol w:w="846"/>
        <w:gridCol w:w="503"/>
        <w:gridCol w:w="441"/>
        <w:gridCol w:w="663"/>
        <w:gridCol w:w="756"/>
        <w:gridCol w:w="3978"/>
        <w:gridCol w:w="2148"/>
        <w:gridCol w:w="896"/>
        <w:gridCol w:w="896"/>
        <w:gridCol w:w="578"/>
        <w:gridCol w:w="717"/>
        <w:gridCol w:w="1360"/>
        <w:gridCol w:w="3294"/>
        <w:gridCol w:w="1014"/>
        <w:gridCol w:w="1254"/>
      </w:tblGrid>
      <w:tr>
        <w:trPr>
          <w:trHeight w:val="53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生物化学与分子生物学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张春冬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84.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1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68.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 regulates late-S to G2/M phase progression and induces Premature Chromatin Condensation (PC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cal and Biophysical Research Communications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Viment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作用诱发肺癌细胞核纤层不稳定的机制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0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,2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 The gene pair PRR11 and SKA2 shares a NF-Y-regulated bidirectional promoter and contributes to lung cancer develop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ET BIOPHYSICA ACTA-GENE REGULATORY MECHANISM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科委自然科学基金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有丝分裂和导致肺癌细胞非整倍体产生的机制与临床意义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tc2013jcyjA1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,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PDC1 is a novel cell cycle related gene that regulates mitotic progress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MB Report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，肿瘤相关新基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细胞周期中与中间丝的定位关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C20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nhibition of BmNPV replication in silkworm cells using inducible and regulated artificial microRNA precursors targeting the essential viral gene lef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Antiviral Resear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收录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科大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诱发核纤层不稳定的分子机制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,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抑制</w:t>
            </w:r>
            <w:r>
              <w:rPr>
                <w:sz w:val="18"/>
                <w:szCs w:val="18"/>
              </w:rPr>
              <w:t>PRR11</w:t>
            </w:r>
            <w:r>
              <w:rPr>
                <w:sz w:val="18"/>
                <w:szCs w:val="18"/>
              </w:rPr>
              <w:t>基因表达对</w:t>
            </w:r>
            <w:r>
              <w:rPr>
                <w:sz w:val="18"/>
                <w:szCs w:val="18"/>
              </w:rPr>
              <w:t>H1299</w:t>
            </w:r>
            <w:r>
              <w:rPr>
                <w:sz w:val="18"/>
                <w:szCs w:val="18"/>
              </w:rPr>
              <w:t>细胞周期的影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细胞生物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Ska2/FAM33A</w:t>
            </w:r>
            <w:r>
              <w:rPr>
                <w:sz w:val="18"/>
                <w:szCs w:val="18"/>
              </w:rPr>
              <w:t>核心启动子区域的初步鉴定与分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细胞生物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Myb</w:t>
            </w:r>
            <w:r>
              <w:rPr>
                <w:sz w:val="18"/>
                <w:szCs w:val="18"/>
              </w:rPr>
              <w:t>稳定过表达</w:t>
            </w:r>
            <w:r>
              <w:rPr>
                <w:sz w:val="18"/>
                <w:szCs w:val="18"/>
              </w:rPr>
              <w:t>H1299</w:t>
            </w:r>
            <w:r>
              <w:rPr>
                <w:sz w:val="18"/>
                <w:szCs w:val="18"/>
              </w:rPr>
              <w:t>细胞株的构建与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非第一作者或通讯作者科研文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细胞生物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教学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OOK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背景下生物化学教学的对策与改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安徽农业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一般正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firstLine="1365"/>
        <w:rPr/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sectPr>
      <w:headerReference w:type="default" r:id="rId2"/>
      <w:type w:val="nextPage"/>
      <w:pgSz w:orient="landscape" w:w="23811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3:24:00Z</dcterms:modified>
  <cp:revision>54</cp:revision>
  <dc:subject/>
  <dc:title/>
</cp:coreProperties>
</file>