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718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基础医学院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16</w:t>
      </w:r>
    </w:p>
    <w:tbl>
      <w:tblPr>
        <w:tblW w:w="22386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756"/>
        <w:gridCol w:w="936"/>
        <w:gridCol w:w="429"/>
        <w:gridCol w:w="576"/>
        <w:gridCol w:w="666"/>
        <w:gridCol w:w="756"/>
        <w:gridCol w:w="3240"/>
        <w:gridCol w:w="1620"/>
        <w:gridCol w:w="1332"/>
        <w:gridCol w:w="1080"/>
        <w:gridCol w:w="3219"/>
        <w:gridCol w:w="900"/>
        <w:gridCol w:w="720"/>
        <w:gridCol w:w="2340"/>
        <w:gridCol w:w="1476"/>
        <w:gridCol w:w="525"/>
      </w:tblGrid>
      <w:tr>
        <w:trPr>
          <w:trHeight w:val="5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杨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62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 xml:space="preserve">教授 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8.0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30.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18.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论文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硫酸软骨素蛋白多糖对视皮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γ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氨基丁酸能神经元表达及其抑制性突触传递功能的影响（通讯作者）  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miR-125b</w:t>
            </w:r>
            <w:r>
              <w:rPr>
                <w:rFonts w:ascii="宋体;SimSun" w:hAnsi="宋体;SimSun" w:cs="宋体;SimSun"/>
                <w:sz w:val="18"/>
                <w:szCs w:val="18"/>
              </w:rPr>
              <w:t>慢病毒过表达载体的构建及其对</w:t>
            </w:r>
            <w:r>
              <w:rPr>
                <w:rFonts w:cs="宋体;SimSun" w:ascii="宋体;SimSun" w:hAnsi="宋体;SimSun"/>
                <w:sz w:val="18"/>
                <w:szCs w:val="18"/>
              </w:rPr>
              <w:t>HER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的调控  （通讯作者）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Expression of ATF4 and VEGF in chorionic villus tissue in early spontaneous abortion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通讯作者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Expression of Maspin in early pregnant mouse endometrium and its effect during embryo implantation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作者）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通讯作者或第一作者发表科研论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论文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教学论文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剖学杂志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细胞生物学学报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ur J Obstet Gynecol Reprod Biol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mparative medicin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,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干细胞衰老与疾病》 科学出版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.07</w:t>
            </w:r>
          </w:p>
          <w:p>
            <w:pPr>
              <w:pStyle w:val="Style15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《生理学》科学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4.04</w:t>
            </w:r>
          </w:p>
          <w:p>
            <w:pPr>
              <w:pStyle w:val="Style15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《生殖系微生物与免疫学学习指导与习题集》人卫出版社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编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编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渝中区科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as-mir125b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卵巢癌细胞株中的表达及作用机制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20205  1/5  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教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Maspin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胚泡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 xml:space="preserve">着床过程中作用的研究 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Kj11030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1/6  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计生委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ACE-TGF-α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作用参与胚泡着床机制研究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-1-8 1/10  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市科委  </w:t>
            </w:r>
            <w:r>
              <w:rPr>
                <w:rFonts w:cs="宋体;SimSun" w:ascii="宋体;SimSun" w:hAnsi="宋体;SimSun"/>
                <w:sz w:val="18"/>
                <w:szCs w:val="18"/>
              </w:rPr>
              <w:t>TACE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胚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泡着床中的作用及其信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转导途径的研究</w:t>
            </w:r>
          </w:p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ST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BB5273 1/6  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万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 xml:space="preserve">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6-2014.6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11.1-2012.12</w:t>
            </w:r>
          </w:p>
          <w:p>
            <w:pPr>
              <w:pStyle w:val="Style15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9-2008.12</w:t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7-2009.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36:00Z</dcterms:created>
  <dc:creator>rsc</dc:creator>
  <dc:description/>
  <cp:keywords/>
  <dc:language>en-US</dc:language>
  <cp:lastModifiedBy>基础</cp:lastModifiedBy>
  <cp:lastPrinted>2015-11-17T10:18:00Z</cp:lastPrinted>
  <dcterms:modified xsi:type="dcterms:W3CDTF">2015-12-01T08:23:00Z</dcterms:modified>
  <cp:revision>18</cp:revision>
  <dc:subject/>
  <dc:title>附件2：</dc:title>
</cp:coreProperties>
</file>