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jc w:val="center"/>
        <w:rPr>
          <w:sz w:val="32"/>
          <w:szCs w:val="32"/>
        </w:rPr>
      </w:pPr>
      <w:r>
        <w:rPr>
          <w:b/>
          <w:sz w:val="32"/>
          <w:szCs w:val="32"/>
        </w:rPr>
        <w:t>重庆医科大学</w:t>
      </w:r>
      <w:r>
        <w:rPr>
          <w:b/>
          <w:sz w:val="32"/>
          <w:szCs w:val="32"/>
        </w:rPr>
        <w:t>申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副教授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专业技术职务任职资格评审综合情况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示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5105</wp:posOffset>
                </wp:positionH>
                <wp:positionV relativeFrom="paragraph">
                  <wp:posOffset>262255</wp:posOffset>
                </wp:positionV>
                <wp:extent cx="7737475" cy="890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747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792"/>
                              <w:gridCol w:w="1260"/>
                              <w:gridCol w:w="2675"/>
                              <w:gridCol w:w="735"/>
                              <w:gridCol w:w="1862"/>
                              <w:gridCol w:w="777"/>
                              <w:gridCol w:w="687"/>
                              <w:gridCol w:w="1014"/>
                              <w:gridCol w:w="335"/>
                              <w:gridCol w:w="105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18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现职以来发表的主要论著、承担的科研项目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开发表的主要论文及著作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目</w:t>
                                  </w:r>
                                  <w:r>
                                    <w:rPr/>
                                    <w:t>（身份：第一作者、通讯作者、指导研究生文章）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卷期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刊物级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论文</w:t>
                                  </w:r>
                                  <w:r>
                                    <w:rPr/>
                                    <w:t>总</w:t>
                                  </w:r>
                                  <w:r>
                                    <w:rPr/>
                                    <w:t>IF=2.334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1.Changes in lactate content and monocarboxylate transporter 2 expression in Aβ25-35-treated rat model of Alzheimer's diseas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（第一作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An applied anatomical study on the external laryngeal nerve loop and the superior thyroid artery in the neck surgical regi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（第一作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3. Aβ25-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诱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PC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细胞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Ca2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浓度升高和自噬发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（第一作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Neurologic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natomical Science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三军医大学学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DO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10.1007/s10072-015-2087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DOI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10.1007/s12565-014-0246-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4,36(4):355-35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8"/>
                                    </w:rPr>
                                    <w:t>SCI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8"/>
                                    </w:rPr>
                                    <w:t xml:space="preserve">区，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8"/>
                                    </w:rPr>
                                    <w:t>IF1.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SCI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,IF0.8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S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核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著作及</w:t>
                                  </w:r>
                                  <w:r>
                                    <w:rPr/>
                                    <w:t>其他</w:t>
                                  </w:r>
                                  <w:r>
                                    <w:rPr/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039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wnregulated expression f monocarboxylate transporters is involved in memory deficits in an transgenic mouse of Alzheimer's dise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nnals of ANATOMY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,196,S1:2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论文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作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IF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2.0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 applied anatomical study on the external laryngeal nerve loop and the superior thyroid artery in the neck surgical reg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nnals of ANATOMY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,196,S1:2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论文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作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IF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2.0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Upregulation and lysosomal degration of AQP4 in rat brains with bacterial meningit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euroscience letter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4,566:156-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二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IF2.026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8"/>
                                    </w:rPr>
                                    <w:t xml:space="preserve"> SCI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The internalization and lysosomal degradation of brain AQP4 after ischemic injur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rain researc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3,1539:61-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第三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 IF2.879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8"/>
                                    </w:rPr>
                                    <w:t xml:space="preserve"> SCI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emyelination Initiated by Oligodendrocyte Apoptosis through Enhancing Endoplasmic Reticulum-Mitochondria Interactions and Id2 Expression after Compressed Spinal Cord Injury in Rat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NS neuroscience and therapeuti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oi:10.1111/cns.121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第七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IF4.458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8"/>
                                    </w:rPr>
                                    <w:t xml:space="preserve"> 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nternalization of aquaporin-4 after collagenase-induced intracerebral hemorrhag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nat Re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5 Mar;298(3):554-61. doi: 10.1002/ar.230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第七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IF1.5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CI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Loss of AQP4 polarized localization with loss of β-dystroglycan immunoreactivity may induce brain edema following intracerebral hemorrhag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euroscience letter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.1016/j.neulet.2014.12.05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八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IF2.055, SCI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rotective Effect of Electroacupuncture on Neural Myelin Sheaths is Mediated via Promotion of Oligodendrocyte Proliferation and Inhibition of Oligodendrocyte Death After Compressed Spinal Cord Injury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Mol Neurobiol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DOI: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.1007/s12035-014-9022-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八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, IF=5.286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8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ysosomal degradation of retinal glial AQP4 following its internalization induced by acute ocular hypertens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euroscience letter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,516(1):135-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八作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IF2.0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I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科研课题成果</w:t>
                                  </w:r>
                                  <w:r>
                                    <w:rPr/>
                                    <w:t>及专利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（授予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成果</w:t>
                                  </w:r>
                                  <w:r>
                                    <w:rPr/>
                                    <w:t>或专利来源、</w:t>
                                  </w:r>
                                  <w:r>
                                    <w:rPr/>
                                    <w:t>名称</w:t>
                                  </w:r>
                                  <w:r>
                                    <w:rPr/>
                                    <w:t>、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  <w:r>
                                    <w:rPr/>
                                    <w:t>排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费</w:t>
                                  </w:r>
                                  <w:r>
                                    <w:rPr/>
                                    <w:t>（不含配套经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重庆市渝中区科委项目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IGF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信号通路介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R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磷酸化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lzheim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病长时程记忆障碍中的作用和机制研究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140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重庆医科大学校级课题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大麻素受体激动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HU-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对阿尔茨海默病的作用及机制研究，重医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XBYB20080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重庆医科大学国家自然科学基金预研项目：大麻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HU-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对阿尔茨海默病的作用及机制研究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NSFYY201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重庆市科委项目，急性高眼压介导视网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Müll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QP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内化及其分子机制研究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stc2011jjA0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重庆市科委项目：电针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大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olig1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Id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调节及髓鞘再生机制的研究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stc2012jjA10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示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系纪检（党委）部门审查意见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系纪检（党委）负责人签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公示结果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（系）主任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25pt;height:701.05pt;mso-wrap-distance-left:9pt;mso-wrap-distance-right:9pt;mso-wrap-distance-top:0pt;mso-wrap-distance-bottom:0pt;margin-top:20.65pt;mso-position-vertical-relative:text;margin-left:616.15pt;mso-position-horizontal-relative:page">
                <v:fill opacity="0f"/>
                <v:textbox inset="0in,0in,0in,0in">
                  <w:txbxContent>
                    <w:tbl>
                      <w:tblPr>
                        <w:tblW w:w="12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792"/>
                        <w:gridCol w:w="1260"/>
                        <w:gridCol w:w="2675"/>
                        <w:gridCol w:w="735"/>
                        <w:gridCol w:w="1862"/>
                        <w:gridCol w:w="777"/>
                        <w:gridCol w:w="687"/>
                        <w:gridCol w:w="1014"/>
                        <w:gridCol w:w="335"/>
                        <w:gridCol w:w="105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185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任现职以来发表的主要论著、承担的科研项目等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公开发表的主要论文及著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题目</w:t>
                            </w:r>
                            <w:r>
                              <w:rPr/>
                              <w:t>（身份：第一作者、通讯作者、指导研究生文章）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刊物名称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年卷期页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刊物级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研究论文</w:t>
                            </w:r>
                            <w:r>
                              <w:rPr/>
                              <w:t>总</w:t>
                            </w:r>
                            <w:r>
                              <w:rPr/>
                              <w:t>IF=2.334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.Changes in lactate content and monocarboxylate transporter 2 expression in Aβ25-35-treated rat model of Alzheimer's disease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（第一作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An applied anatomical study on the external laryngeal nerve loop and the superior thyroid artery in the neck surgical regio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（第一作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3. Aβ25-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诱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PC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细胞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Ca2+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浓度升高和自噬发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（第一作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Neurological scienc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natomical Science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三军医大学学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DOI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0.1007/s10072-015-2087-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DOI: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0.1007/s12565-014-0246-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4,36(4):355-359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8"/>
                              </w:rPr>
                              <w:t>SCI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8"/>
                              </w:rPr>
                              <w:t xml:space="preserve">区，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8"/>
                              </w:rPr>
                              <w:t>IF1.4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SCI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,IF0.83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SC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核心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著作及</w:t>
                            </w:r>
                            <w:r>
                              <w:rPr/>
                              <w:t>其他</w:t>
                            </w:r>
                            <w:r>
                              <w:rPr/>
                              <w:t>论文</w:t>
                            </w:r>
                          </w:p>
                        </w:tc>
                        <w:tc>
                          <w:tcPr>
                            <w:tcW w:w="1039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wnregulated expression f monocarboxylate transporters is involved in memory deficits in an transgenic mouse of Alzheimer's diseas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nnals of ANATOMY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4,196,S1:2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论文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一作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IF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2.07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 applied anatomical study on the external laryngeal nerve loop and the superior thyroid artery in the neck surgical reg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nnals of ANATOMY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4,196,S1:2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论文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一作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IF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2.07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Upregulation and lysosomal degration of AQP4 in rat brains with bacterial meningiti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euroscience letter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4,566:156-6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作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IF2.026,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8"/>
                              </w:rPr>
                              <w:t xml:space="preserve"> SCI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The internalization and lysosomal degradation of brain AQP4 after ischemic injury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rain research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3,1539:61-7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第三作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 IF2.879,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8"/>
                              </w:rPr>
                              <w:t xml:space="preserve"> SCI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emyelination Initiated by Oligodendrocyte Apoptosis through Enhancing Endoplasmic Reticulum-Mitochondria Interactions and Id2 Expression after Compressed Spinal Cord Injury in Rat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NS neuroscience and therapeutic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oi:10.1111/cns.1215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第七作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IF4.458,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8"/>
                              </w:rPr>
                              <w:t xml:space="preserve"> SCI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nternalization of aquaporin-4 after collagenase-induced intracerebral hemorrhag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nat Rec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5 Mar;298(3):554-61. doi: 10.1002/ar.2305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第七作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IF1.5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CI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oss of AQP4 polarized localization with loss of β-dystroglycan immunoreactivity may induce brain edema following intracerebral hemorrhage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euroscience letter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.1016/j.neulet.2014.12.05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八作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IF2.055, SCI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 xml:space="preserve">8.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rotective Effect of Electroacupuncture on Neural Myelin Sheaths is Mediated via Promotion of Oligodendrocyte Proliferation and Inhibition of Oligodendrocyte Death After Compressed Spinal Cord Injury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Mol Neurobiol.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DOI: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.1007/s12035-014-9022-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八作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, IF=5.286,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8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8"/>
                              </w:rPr>
                              <w:t>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ysosomal degradation of retinal glial AQP4 following its internalization induced by acute ocular hypertens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euroscience letter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,516(1):135-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八作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IF2.0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I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9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9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9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主要科研课题成果</w:t>
                            </w:r>
                            <w:r>
                              <w:rPr/>
                              <w:t>及专利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批准（授予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6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成果</w:t>
                            </w:r>
                            <w:r>
                              <w:rPr/>
                              <w:t>或专利来源、</w:t>
                            </w:r>
                            <w:r>
                              <w:rPr/>
                              <w:t>名称</w:t>
                            </w:r>
                            <w:r>
                              <w:rPr/>
                              <w:t>、编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  <w:r>
                              <w:rPr/>
                              <w:t>排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经费</w:t>
                            </w:r>
                            <w:r>
                              <w:rPr/>
                              <w:t>（不含配套经费）</w:t>
                            </w:r>
                          </w:p>
                        </w:tc>
                      </w:tr>
                      <w:tr>
                        <w:trPr>
                          <w:trHeight w:val="2483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重庆市渝中区科委项目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GF-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信号通路介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RE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磷酸化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lzheimer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病长时程记忆障碍中的作用和机制研究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1401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重庆医科大学校级课题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B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大麻素受体激动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HU-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对阿尔茨海默病的作用及机制研究，重医大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XBYB20080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重庆医科大学国家自然科学基金预研项目：大麻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HU-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对阿尔茨海默病的作用及机制研究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SFYY2010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重庆市科委项目，急性高眼压介导视网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Müller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细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QP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内化及其分子机制研究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stc2011jjA0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重庆市科委项目：电针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SCI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大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olig1/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Id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调节及髓鞘再生机制的研究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stc2012jjA1002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/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/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院系纪检（党委）部门审查意见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院系纪检（党委）负责人签字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院系公示结果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院（系）主任签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</w:rPr>
        <w:t>填报单位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</w:rPr>
        <w:t>重庆医科大学基础医学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科</w:t>
      </w:r>
      <w:r>
        <w:rPr>
          <w:b/>
          <w:sz w:val="28"/>
        </w:rPr>
        <w:t xml:space="preserve">: </w:t>
      </w:r>
      <w:r>
        <w:rPr>
          <w:b/>
          <w:sz w:val="28"/>
        </w:rPr>
        <w:t>人体解剖与组织胚胎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5630</wp:posOffset>
                </wp:positionV>
                <wp:extent cx="6549390" cy="821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21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294"/>
                              <w:gridCol w:w="12"/>
                              <w:gridCol w:w="1628"/>
                              <w:gridCol w:w="63"/>
                              <w:gridCol w:w="1068"/>
                              <w:gridCol w:w="428"/>
                              <w:gridCol w:w="640"/>
                              <w:gridCol w:w="1200"/>
                              <w:gridCol w:w="428"/>
                              <w:gridCol w:w="2268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陆蔚天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毕业时间、学校、专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重庆医科大学，组织工程与细胞工程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Arial Unicode MS"/>
                                      <w:bCs/>
                                    </w:rPr>
                                  </w:pPr>
                                  <w:r>
                                    <w:rPr/>
                                    <w:t>2002.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</w:t>
                                  </w:r>
                                  <w:r>
                                    <w:rPr/>
                                    <w:t>聘</w:t>
                                  </w:r>
                                  <w:r>
                                    <w:rPr/>
                                    <w:t>任专业技术职务及时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师，</w:t>
                                  </w:r>
                                  <w:r>
                                    <w:rPr/>
                                    <w:t>2006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一级</w:t>
                                  </w:r>
                                  <w:r>
                                    <w:rPr/>
                                    <w:t>专业技术职务及时间</w:t>
                                  </w:r>
                                  <w:r>
                                    <w:rPr/>
                                    <w:t>（转评填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高等学校教师资格时间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现从事专业及专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人体解剖学教学及科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评审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进修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90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997.9-2002.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军医大学，临床医学本科，学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002.7-2004.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桂林医学院，人体解剖学教研室，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004.9-2006.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汉大学医学院，人体解剖学专业，硕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006.7-2007.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桂林医学院，人体解剖学教研室，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.7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今 重庆医科大学，人体解剖学教研室，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010.9-2014.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庆医科大学，组织工程与细胞工程专业，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考试级别、时间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全国职称外语等级考试，英语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级，</w:t>
                                  </w: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全国专业技术人员计算机应用能力考试，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模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收研究生</w:t>
                                  </w:r>
                                  <w:r>
                                    <w:rPr/>
                                    <w:t>年级</w:t>
                                  </w:r>
                                  <w:r>
                                    <w:rPr/>
                                    <w:t>及姓名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量化考核得分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7.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8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3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教学工作与业绩（</w:t>
                                  </w: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bCs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5" w:hRule="atLeast"/>
                              </w:trPr>
                              <w:tc>
                                <w:tcPr>
                                  <w:tcW w:w="103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7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、教学工作量、教学层次（本、硕、博等），教学效果、教学获奖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7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任现职以来讲授课程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</w:rPr>
                                    <w:t>门，其中系统承担本学科本科生的理论课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系统解剖学、局部解剖学</w:t>
                                  </w:r>
                                  <w:r>
                                    <w:rPr>
                                      <w:bCs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门课程；任现职以来教学时数累计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4425.52</w:t>
                                  </w:r>
                                  <w:r>
                                    <w:rPr>
                                      <w:bCs/>
                                    </w:rPr>
                                    <w:t>标准学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7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近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年教学评价结果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6"/>
                                    <w:gridCol w:w="1436"/>
                                    <w:gridCol w:w="1751"/>
                                    <w:gridCol w:w="1274"/>
                                    <w:gridCol w:w="1383"/>
                                    <w:gridCol w:w="1488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2010-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2011-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2012-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2013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当年评教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8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9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9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92.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院系参考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（最高分、中位数及最低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92.2/89.9/7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91.61/89.95/8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92/89.95/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92.95/90.8/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hanging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93/90.92/83.7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77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、主要教学论文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对局部解剖学教与学的探索》，第一作者，西北医学教育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-1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国家级学会期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7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局部解剖学课程学生考核评价体系的建设初探》，第一作者，西北医学教育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,20,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0-9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，国家级学会期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77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《对利用网络教学平台辅助人体解剖学教学的思考》，第二作者，科学咨询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医学科技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4,3,365:67-68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般期刊正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、参编教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编：《人体大体形态学实验》，（编写“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章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余字“），科学出版社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、教学建设（教学研究和和改革项目、教学成果、质量工程项目、课程建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与质量工程一项：基础医学国家示范中心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，参与《局部解剖学课程教学与考核评价体系的实践与探索》教学课题，排名第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，参与《医学院校级基础课程教学与考核评价体系改革的研究》教学课题，排名第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、其他教学工作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，基础医学院青年教师讲课比赛，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46.7pt;mso-wrap-distance-left:0pt;mso-wrap-distance-right:9pt;mso-wrap-distance-top:0pt;mso-wrap-distance-bottom:0pt;margin-top:4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294"/>
                        <w:gridCol w:w="12"/>
                        <w:gridCol w:w="1628"/>
                        <w:gridCol w:w="63"/>
                        <w:gridCol w:w="1068"/>
                        <w:gridCol w:w="428"/>
                        <w:gridCol w:w="640"/>
                        <w:gridCol w:w="1200"/>
                        <w:gridCol w:w="428"/>
                        <w:gridCol w:w="2268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陆蔚天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7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最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最后毕业时间、学校、专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重庆医科大学，组织工程与细胞工程专业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Arial Unicode MS"/>
                                <w:bCs/>
                              </w:rPr>
                            </w:pPr>
                            <w:r>
                              <w:rPr/>
                              <w:t>2002.6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现</w:t>
                            </w:r>
                            <w:r>
                              <w:rPr/>
                              <w:t>聘</w:t>
                            </w:r>
                            <w:r>
                              <w:rPr/>
                              <w:t>任专业技术职务及时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讲师，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上一级</w:t>
                            </w:r>
                            <w:r>
                              <w:rPr/>
                              <w:t>专业技术职务及时间</w:t>
                            </w:r>
                            <w:r>
                              <w:rPr/>
                              <w:t>（转评填写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Arial Unicode MS"/>
                                <w:bCs/>
                              </w:rPr>
                            </w:pPr>
                            <w:r>
                              <w:rPr>
                                <w:rFonts w:eastAsia="仿宋_GB2312;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高等学校教师资格时间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现从事专业及专长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体解剖学教学及科研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拟评审专业技术职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学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进修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工作</w:t>
                            </w:r>
                            <w:r>
                              <w:rPr/>
                              <w:t>简历</w:t>
                            </w:r>
                          </w:p>
                        </w:tc>
                        <w:tc>
                          <w:tcPr>
                            <w:tcW w:w="90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997.9-2002.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军医大学，临床医学本科，学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02.7-2004.8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桂林医学院，人体解剖学教研室，教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04.9-2006.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汉大学医学院，人体解剖学专业，硕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06.7-2007.7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桂林医学院，人体解剖学教研室，教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.7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今 重庆医科大学，人体解剖学教研室，教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10.9-2014.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庆医科大学，组织工程与细胞工程专业，博士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职称考试级别、时间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全国职称外语等级考试，英语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级，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全国专业技术人员计算机应用能力考试，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模块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招收研究生</w:t>
                            </w:r>
                            <w:r>
                              <w:rPr/>
                              <w:t>年级</w:t>
                            </w:r>
                            <w:r>
                              <w:rPr/>
                              <w:t>及姓名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量化考核得分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7.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0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8.49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3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教学工作与业绩（</w:t>
                            </w:r>
                            <w:r>
                              <w:rPr>
                                <w:bCs/>
                              </w:rPr>
                              <w:t>200</w:t>
                            </w:r>
                            <w:r>
                              <w:rPr>
                                <w:bCs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6215" w:hRule="atLeast"/>
                        </w:trPr>
                        <w:tc>
                          <w:tcPr>
                            <w:tcW w:w="103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firstLine="37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、教学工作量、教学层次（本、硕、博等），教学效果、教学获奖情况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37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任现职以来讲授课程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Cs/>
                              </w:rPr>
                              <w:t>门，其中系统承担本学科本科生的理论课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系统解剖学、局部解剖学</w:t>
                            </w:r>
                            <w:r>
                              <w:rPr>
                                <w:bCs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门课程；任现职以来教学时数累计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4425.52</w:t>
                            </w:r>
                            <w:r>
                              <w:rPr>
                                <w:bCs/>
                              </w:rPr>
                              <w:t>标准学时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37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近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年教学评价结果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  <w:gridCol w:w="1436"/>
                              <w:gridCol w:w="1751"/>
                              <w:gridCol w:w="1274"/>
                              <w:gridCol w:w="1383"/>
                              <w:gridCol w:w="14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当年评教平均分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89.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90.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91.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院系参考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（最高分、中位数及最低分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92.2/89.9/77.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91.61/89.95/81.1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92/89.95/7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92.95/90.8/7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93/90.92/83.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00"/>
                              <w:ind w:firstLine="377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、主要教学论文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对局部解剖学教与学的探索》，第一作者，西北医学教育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9-1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国家级学会期刊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37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局部解剖学课程学生考核评价体系的建设初探》，第一作者，西北医学教育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,20,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30-9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，国家级学会期刊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377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《对利用网络教学平台辅助人体解剖学教学的思考》，第二作者，科学咨询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医学科技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4,3,365:67-68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般期刊正刊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3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、参编教材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编：《人体大体形态学实验》，（编写“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,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章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余字“），科学出版社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、教学建设（教学研究和和改革项目、教学成果、质量工程项目、课程建设）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与质量工程一项：基础医学国家示范中心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，参与《局部解剖学课程教学与考核评价体系的实践与探索》教学课题，排名第四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，参与《医学院校级基础课程教学与考核评价体系改革的研究》教学课题，排名第六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、其他教学工作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，基础医学院青年教师讲课比赛，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4948" w:h="17577"/>
          <w:pgMar w:left="1021" w:right="1021" w:gutter="0" w:header="0" w:top="156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tLeast" w:line="413"/>
        <w:ind w:left="-2" w:hanging="523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填表时间：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</w:t>
      </w:r>
      <w:r>
        <w:rPr>
          <w:b/>
          <w:sz w:val="28"/>
        </w:rPr>
        <w:t>日</w:t>
      </w:r>
    </w:p>
    <w:p>
      <w:pPr>
        <w:sectPr>
          <w:type w:val="nextPage"/>
          <w:pgSz w:orient="landscape" w:w="24948" w:h="19278"/>
          <w:pgMar w:left="567" w:right="567" w:gutter="0" w:header="0" w:top="567" w:footer="0" w:bottom="567"/>
          <w:pgNumType w:fmt="decimal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ewstitle1">
    <w:name w:val="news_title1"/>
    <w:basedOn w:val="Style14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0:00Z</dcterms:created>
  <dc:creator>gzb</dc:creator>
  <dc:description/>
  <cp:keywords/>
  <dc:language>en-US</dc:language>
  <cp:lastModifiedBy>Windows 用户</cp:lastModifiedBy>
  <cp:lastPrinted>2015-06-03T13:44:00Z</cp:lastPrinted>
  <dcterms:modified xsi:type="dcterms:W3CDTF">2015-06-18T09:10:00Z</dcterms:modified>
  <cp:revision>11</cp:revision>
  <dc:subject/>
  <dc:title>重庆医科大学申报   副教授    专业技术职务任职资格评审综合情况(公示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