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17</w:t>
      </w:r>
    </w:p>
    <w:tbl>
      <w:tblPr>
        <w:tblW w:w="21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"/>
        <w:gridCol w:w="756"/>
        <w:gridCol w:w="846"/>
        <w:gridCol w:w="567"/>
        <w:gridCol w:w="560"/>
        <w:gridCol w:w="666"/>
        <w:gridCol w:w="703"/>
        <w:gridCol w:w="3200"/>
        <w:gridCol w:w="1275"/>
        <w:gridCol w:w="1134"/>
        <w:gridCol w:w="709"/>
        <w:gridCol w:w="2693"/>
        <w:gridCol w:w="1276"/>
        <w:gridCol w:w="709"/>
        <w:gridCol w:w="3969"/>
        <w:gridCol w:w="850"/>
        <w:gridCol w:w="660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原生物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何永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2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5.3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5.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科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佛波酯对人单核白血病细胞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THP-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中颗粒溶素表达的激活作用。（通讯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结核分枝杆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Zmp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基因原核表达载体的构建及表达鉴定。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通讯作者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loning and characterization of Clp protease proteolytic subunit 2 and its implication in clinical diagnosis of tuberculosis.(5/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）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rimary application of PPE68 of Mycobacterium tuberculosis.(4/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utant spectrum of dengue type 1 virus in the plasma of patients from the 2006 epidemic in South China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/7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                                  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Adeno-Associated Viral-Mediated LARGE Gene Therapy Rescues the Muscular Dystrophic Phenotype in Mouse Models of Dystroglycanopathy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/6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与分子免疫学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t J Clin Exp Pathol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Hum Immunol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Int J Infect Dis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Human Gene Therap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014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013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《病原生物学与免疫学实验》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版）。科学出版社，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2013.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参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庆市自然科学基金资助项目“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PE6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抗原肽修饰的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Δzmp1 BCG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疫苗预防结核的研究”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tc2012jjA1002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”，项目负责人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5,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7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1:58:00Z</dcterms:modified>
  <cp:revision>13</cp:revision>
  <dc:subject/>
  <dc:title>附件2：</dc:title>
</cp:coreProperties>
</file>