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</w:t>
      </w:r>
      <w:r>
        <w:rPr>
          <w:b/>
        </w:rPr>
        <w:t>基础医学院</w:t>
      </w:r>
      <w:r>
        <w:rPr>
          <w:rFonts w:cs="Calibri" w:eastAsia="Calibri"/>
          <w:b/>
        </w:rPr>
        <w:t xml:space="preserve">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18</w:t>
      </w:r>
    </w:p>
    <w:tbl>
      <w:tblPr>
        <w:tblW w:w="21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0"/>
        <w:gridCol w:w="756"/>
        <w:gridCol w:w="846"/>
        <w:gridCol w:w="567"/>
        <w:gridCol w:w="560"/>
        <w:gridCol w:w="666"/>
        <w:gridCol w:w="703"/>
        <w:gridCol w:w="3200"/>
        <w:gridCol w:w="1296"/>
        <w:gridCol w:w="1134"/>
        <w:gridCol w:w="709"/>
        <w:gridCol w:w="2693"/>
        <w:gridCol w:w="1276"/>
        <w:gridCol w:w="709"/>
        <w:gridCol w:w="3969"/>
        <w:gridCol w:w="850"/>
        <w:gridCol w:w="660"/>
      </w:tblGrid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丹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69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教授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9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99.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99.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研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uman but not Laboratory Borna Disease Virus Inhibits Proliferation and Induces Apoptosis in Human Oligodendrocytes  in Vitro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个并列第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bolomic profiling of three brain regions from a postnatal infected Borna disease virus Hu-H1 rat model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个并列第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rna disease virus infection impacts microRNAs associated with nervous system development, cell differentiation, proliferation and apoptosis in the hippocampi of neonatal rats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个并列第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：非第一作者或通讯作者文章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教学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研究生培养的重要基石：加强人文关怀（第一作者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PLoS On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Metabolomic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Mol Med Re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一般期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《人体显微形态学实验教材》，科学出版社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参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市科委：博尔纳病病毒影响谷氨酸代谢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NMDA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受体对大鼠学习记忆障碍的机制研究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8 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1T08:53:00Z</dcterms:modified>
  <cp:revision>41</cp:revision>
  <dc:subject/>
  <dc:title/>
</cp:coreProperties>
</file>